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bookmarkStart w:id="0" w:name="_Hlk71012629"/>
      <w:bookmarkEnd w:id="0"/>
      <w:r>
        <w:rPr>
          <w:rFonts w:cs="Arial" w:ascii="Arial" w:hAnsi="Arial"/>
          <w:sz w:val="18"/>
          <w:szCs w:val="18"/>
        </w:rPr>
        <w:t>ASUNCIÓN, ____ de ________________ de 20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esidente Franco Nº 780 esq. Ayolas. Edificio Ayf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  <w:u w:val="single"/>
        </w:rPr>
        <w:t>Asunción, Paraguay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bookmarkStart w:id="1" w:name="_Hlk71012629"/>
      <w:bookmarkEnd w:id="1"/>
      <w:r>
        <w:rPr>
          <w:rFonts w:cs="Arial" w:ascii="Arial" w:hAnsi="Arial"/>
          <w:sz w:val="18"/>
          <w:szCs w:val="18"/>
        </w:rPr>
        <w:t>Mediante este documento se presenta ante la CONATEL, a formular solicitud y manifestaciones para el Servicio Móvil Marítimo (SMM)</w:t>
      </w:r>
      <w:r>
        <w:rPr>
          <w:rFonts w:cs="Arial" w:ascii="Arial" w:hAnsi="Arial"/>
          <w:sz w:val="18"/>
          <w:szCs w:val="18"/>
          <w:lang w:bidi="zxx"/>
        </w:rPr>
        <w:t>,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el Solicitante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</w:rPr>
        <w:t>cuyos datos relevantes se individualizan a continuación: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SOLICITANTE [PERSONA FÍSICA O PERSONA JURÍDICA]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24"/>
        <w:gridCol w:w="3934"/>
      </w:tblGrid>
      <w:tr>
        <w:trPr>
          <w:trHeight w:val="2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CIÓN: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C.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(*): </w:t>
            </w:r>
          </w:p>
        </w:tc>
      </w:tr>
      <w:tr>
        <w:trPr>
          <w:trHeight w:val="255" w:hRule="atLeast"/>
        </w:trPr>
        <w:tc>
          <w:tcPr>
            <w:tcW w:w="5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(*):</w:t>
            </w:r>
          </w:p>
        </w:tc>
        <w:tc>
          <w:tcPr>
            <w:tcW w:w="4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FAX (*)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240" w:after="60"/>
              <w:ind w:left="-125" w:right="-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REPRESENTANTE (**) </w:t>
            </w:r>
            <w:r>
              <w:rPr>
                <w:rFonts w:cs="Arial" w:ascii="Arial" w:hAnsi="Arial"/>
                <w:sz w:val="14"/>
                <w:szCs w:val="18"/>
                <w:lang w:val="es-MX"/>
              </w:rPr>
              <w:t>[EN CASO DE ACTUAR POR INTERMEDIO DE ALGUNO]</w:t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I. N°:</w:t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*):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(*):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FAX (*):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120" w:after="0"/>
              <w:ind w:left="211" w:right="-108" w:hanging="2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*)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INFORMACIÓN QUE SERÁ CONSIDERADA VÁLIDA PARA TODO TIPO DE NOTIFICACIONES Y COMUNICACIONES HASTA TANTO EL SOLICITANTE DECLARE UNA NUEVA POR ESCRITO.</w:t>
            </w:r>
          </w:p>
          <w:p>
            <w:pPr>
              <w:pStyle w:val="Normal"/>
              <w:tabs>
                <w:tab w:val="clear" w:pos="708"/>
                <w:tab w:val="left" w:pos="6233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)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 EXISTIERA MÁS DE UN REPRESENTANTE, CONSIGNAR LOS DATOS DE TODOS ELLOS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4"/>
          <w:u w:val="single"/>
          <w:lang w:val="es-MX"/>
        </w:rPr>
        <w:t>NOTA:</w:t>
      </w:r>
      <w:r>
        <w:rPr>
          <w:rFonts w:cs="Arial" w:ascii="Arial" w:hAnsi="Arial"/>
          <w:sz w:val="18"/>
          <w:szCs w:val="14"/>
          <w:lang w:val="es-MX"/>
        </w:rPr>
        <w:t xml:space="preserve"> Para el trámite de Transferencia, las dos partes involucradas deberán presentar este formulario SMM.03.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18"/>
          <w:szCs w:val="18"/>
        </w:rPr>
        <w:t>Se declara, bajo fe de jurament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No estar comprendido/s en ninguna de las inhabilidades previstas para presentar solicitudes como la presente y/o contratar con el Estado Paraguayo en general y con la Comisión Nacional de Telecomunicaciones (CONATEL) en particu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No estar, ni tampoco los directores, administradores, socios y/o representantes, incursos en ninguna de las inhabilidades para ser titular, presidente, director, administrador, representante o socio de persona jurídica titular de derecho para la prestación de servicios de telecomunicaciones, y/o contratar con el Estado Paraguayo en general y con la Comisión Nacional de Telecomunicaciones (CONATEL) en particu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Asumir el compromiso de comunicar, conforme a lo establecido en el Art. 69° de la Ley N° 642/1995 “De Telecomunicaciones”, cualquier cambio de directores, administradores o apoderados, en el plazo de treinta (30) días de su acaecimiento, bajo apercibimiento de incurrir, si así no se hiciere, en las infracciones descriptas en los incisos g) e i) del Art. 104° de la Ley N° 642/1995 de Telecomunica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No estar en infracción de las normas de la Ley N° 642/1995 de Telecomunicaciones, sus disposiciones reglamentarias, así como cualquier otra obligación derivada de Título/s Habilitante/s con que se cu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No estar en quiebra, convocatoria de acreedores y tener libre disposición de bie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Asumir el compromiso de comunicar a la CONATEL, por medios fehacientes, y de manera inmediata a su surgimiento, cualquier alteración en la situación jurídica respecto de las manifestaciones expuestas precedentem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Reconocer que se incurre en la infracción grave descripta en el Artículo 104°, inciso g), de la Ley N° 642/1995 de Telecomunicaciones s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198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Las manifestaciones precedentemente expuestas son falsas, incompletas o no se ajustan estrictamente a la realidad al momento de su presentación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198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No se comunica a la CONATEL, por medios fehacientes, y de manera inmediata a su surgimiento, cualquier hecho que altere las manifestaciones precedentemente expuest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  <w:t>Reconocer que</w:t>
      </w:r>
      <w:r>
        <w:rPr>
          <w:rFonts w:cs="Arial" w:ascii="Arial" w:hAnsi="Arial"/>
          <w:sz w:val="18"/>
          <w:szCs w:val="18"/>
          <w:lang w:bidi="zxx"/>
        </w:rPr>
        <w:t>, en cualquier momento, la CONATEL puede requerir documentos e información adicional conforme a lo establecido en el Artículo 62° del Decreto N° 14.135/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Tener conocimiento de que la </w:t>
      </w:r>
      <w:r>
        <w:rPr>
          <w:rFonts w:cs="Arial" w:ascii="Arial" w:hAnsi="Arial"/>
          <w:sz w:val="18"/>
          <w:szCs w:val="18"/>
        </w:rPr>
        <w:t>CONATEL, por medio de sus funcionarios debidamente identificados, podrá realizar inspecciones periódicas a las estaciones radioeléctricas y que se deberá brindar todas las facilidades permitiendo, entre otros, el libre acceso a sus instalaciones, dependencias y equipos, y proporcionando toda la información que le sea solicitada o que sea necesaria para el efectivo cumplimiento de las tareas de verificación.</w:t>
      </w:r>
    </w:p>
    <w:p>
      <w:pPr>
        <w:pStyle w:val="Normal"/>
        <w:spacing w:lineRule="auto" w:line="240" w:before="180" w:after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 y se suscribe la presente declaración jurada, para ser presentada a la CONATEL, para todos los efectos.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 Física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 Jurídica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Solicitante o Representante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 N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de Representante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C.</w:t>
            </w:r>
          </w:p>
        </w:tc>
      </w:tr>
    </w:tbl>
    <w:p>
      <w:pPr>
        <w:pStyle w:val="Normal"/>
        <w:tabs>
          <w:tab w:val="clear" w:pos="708"/>
          <w:tab w:val="left" w:pos="623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2126" w:footer="29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7944"/>
    </w:tblGrid>
    <w:tr>
      <w:trPr>
        <w:trHeight w:val="1658" w:hRule="atLeast"/>
      </w:trPr>
      <w:tc>
        <w:tcPr>
          <w:tcW w:w="2465" w:type="dxa"/>
          <w:tcBorders>
            <w:bottom w:val="single" w:sz="8" w:space="0" w:color="0070C0"/>
          </w:tcBorders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bookmarkStart w:id="2" w:name="_Hlk71011433"/>
          <w:bookmarkEnd w:id="2"/>
          <w:r>
            <w:rPr>
              <w:lang w:val="en-US" w:eastAsia="en-US"/>
            </w:rPr>
            <w:drawing>
              <wp:inline distT="0" distB="0" distL="0" distR="0">
                <wp:extent cx="879475" cy="95250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bottom w:val="single" w:sz="8" w:space="0" w:color="0070C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SERVICIO MÓVIL MARÍTIMO (SMM)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  <w:t>SMM.03 - DECLARACIÓN JURADA</w:t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9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8z0">
    <w:name w:val="WW8Num38z0"/>
    <w:qFormat/>
    <w:rPr>
      <w:rFonts w:ascii="Andalus" w:hAnsi="Andalus" w:cs="Andal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imes New Roman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Xl37">
    <w:name w:val="xl3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s-PY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0:00Z</dcterms:created>
  <dc:creator>DELL</dc:creator>
  <dc:description/>
  <cp:keywords/>
  <dc:language>en-US</dc:language>
  <cp:lastModifiedBy>José Luis Escobar</cp:lastModifiedBy>
  <cp:lastPrinted>2021-08-23T10:22:00Z</cp:lastPrinted>
  <dcterms:modified xsi:type="dcterms:W3CDTF">2021-10-14T13:57:00Z</dcterms:modified>
  <cp:revision>16</cp:revision>
  <dc:subject/>
  <dc:title>PROCEDIMIENTO NUEVAS ASIGNACIONES  - MODIFICACIONES</dc:title>
</cp:coreProperties>
</file>