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enter" w:pos="5060" w:leader="none"/>
        </w:tabs>
        <w:ind w:left="0" w:right="141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380</wp:posOffset>
            </wp:positionH>
            <wp:positionV relativeFrom="paragraph">
              <wp:posOffset>-317500</wp:posOffset>
            </wp:positionV>
            <wp:extent cx="6019165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4510</wp:posOffset>
                </wp:positionH>
                <wp:positionV relativeFrom="paragraph">
                  <wp:posOffset>-18415</wp:posOffset>
                </wp:positionV>
                <wp:extent cx="3424555" cy="4241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413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FORMULARIO DE SOLICITU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ENLACE DE RADIODIFUSIÓN SON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style="position:absolute;rotation:-0;width:271pt;height:34.75pt;mso-wrap-distance-left:9.05pt;mso-wrap-distance-right:9.05pt;mso-wrap-distance-top:0pt;mso-wrap-distance-bottom:0pt;margin-top:-1.45pt;mso-position-vertical-relative:text;margin-left:241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FORMULARIO DE SOLICITUD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ENLACE DE RADIODIFUSIÓN SO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4810</wp:posOffset>
                </wp:positionH>
                <wp:positionV relativeFrom="paragraph">
                  <wp:posOffset>123825</wp:posOffset>
                </wp:positionV>
                <wp:extent cx="11811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9.7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83"/>
        <w:gridCol w:w="277"/>
        <w:gridCol w:w="11"/>
        <w:gridCol w:w="698"/>
        <w:gridCol w:w="291"/>
        <w:gridCol w:w="701"/>
        <w:gridCol w:w="992"/>
        <w:gridCol w:w="1004"/>
        <w:gridCol w:w="414"/>
        <w:gridCol w:w="578"/>
        <w:gridCol w:w="368"/>
        <w:gridCol w:w="57"/>
        <w:gridCol w:w="414"/>
        <w:gridCol w:w="437"/>
        <w:gridCol w:w="567"/>
        <w:gridCol w:w="130"/>
        <w:gridCol w:w="1146"/>
      </w:tblGrid>
      <w:tr>
        <w:trPr>
          <w:trHeight w:val="284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OLICITUD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13" w:right="1915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SIGNACIÓN  [   ]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…../……/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9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13" w:right="1915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ODIFICACIÓN  [   ]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ANDA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10 - 328 MHz [   ]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13" w:right="1915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NOVACIÓN  [   ]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1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928 - 941 MHz [   ]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OLICITANTE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Persona física o jurídica):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ropietario o Responsable: 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édula de Identidad N°: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: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Barrio: 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: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partamento:</w:t>
            </w:r>
          </w:p>
        </w:tc>
      </w:tr>
      <w:tr>
        <w:trPr>
          <w:trHeight w:val="284" w:hRule="atLeast"/>
          <w:cantSplit w:val="true"/>
        </w:trPr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ÉCNICO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apellido: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édula de Identidad N°: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trícula CONATEL (N° y Categoría):</w:t>
            </w:r>
          </w:p>
        </w:tc>
      </w:tr>
      <w:tr>
        <w:trPr>
          <w:trHeight w:val="284" w:hRule="atLeast"/>
          <w:cantSplit w:val="true"/>
        </w:trPr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o electrónico: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RECUENCIAS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28" w:right="-7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antidad solicitada: 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28" w:right="-68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ncho de banda mínimo requerido [kHz]: </w:t>
            </w:r>
          </w:p>
        </w:tc>
      </w:tr>
      <w:tr>
        <w:trPr>
          <w:trHeight w:val="284" w:hRule="atLeast"/>
          <w:cantSplit w:val="true"/>
        </w:trPr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 de emisión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recuencias sugeridas [MHz]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-6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1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-6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2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-6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3: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CIONES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CIÓN A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dicativo: ZP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CIÓN B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dicativo : ZP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Estación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arrio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partamento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titud S [gg°mm’ss”]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ngitud O [gg°mm’ss”]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RUCTURA DE APOYO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rre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 Arriostrada [   ] Autosoportada [   ]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rriostrada [   ]          Autosoportada [   ]</w:t>
            </w:r>
          </w:p>
        </w:tc>
      </w:tr>
      <w:tr>
        <w:trPr>
          <w:trHeight w:val="284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de Torre [m]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356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ificación [m]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Total [m]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QUIPOS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Transmisor 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rc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ceptor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rca:</w:t>
            </w:r>
          </w:p>
        </w:tc>
      </w:tr>
      <w:tr>
        <w:trPr>
          <w:trHeight w:val="28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odelo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tencia nominal r.m.s. de Tx [dBm]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nsibilidad de Rx [dBm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ango nominal de operación [MHz]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figuració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odulació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NA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odelo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anancia [dBi]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[°]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larización (V/H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[m]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ÍNEA TRANSMISIÓN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: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tenuación [dB/100m]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-14" w:right="-2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ngitud [m]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-14" w:right="-2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tenuación Línea Tx [dB]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-14" w:right="-2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atenuaciones [dB]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-14" w:right="-2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NLACE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-1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recuencia central del rango nominal del transmisor [MHz]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-1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ngitud del enlace [km]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-1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tenuación del espacio libre [dB]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-1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atenuaciones [dB]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-14" w:right="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tencia de salida de operación del Transmisor [dBm]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-14"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tenuación total Línea Tx (dB)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-14"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tencia efectiva radiada [dBm]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-14"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ñal recibida a la entrada del receptor [dBm]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28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gen de recepción [dB] 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28"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sponibilidad calculada (anual) [min y %]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28"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sponibilidad total en el peor mes calculada [min y %]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"/>
                <w:tab w:val="left" w:pos="9781" w:leader="none"/>
                <w:tab w:val="left" w:pos="10065" w:leader="none"/>
              </w:tabs>
              <w:spacing w:before="0" w:after="0"/>
              <w:rPr/>
            </w:pPr>
            <w:r>
              <w:rPr>
                <w:rFonts w:eastAsia="–¾’©;MS Gothic" w:cs="Arial" w:ascii="Arial" w:hAnsi="Arial"/>
                <w:kern w:val="0"/>
                <w:sz w:val="16"/>
                <w:lang w:val="es-MX"/>
              </w:rPr>
              <w:t>En caso de ser Autorizadas las frecuencias, el Propietario se compromete a realizar todas las modificaciones y asumir los costos para solucionar eventuales problemas de interferencias con otros sistemas de radiocomunicaciones que posean Licencia o Autorización de CONATEL.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118110</wp:posOffset>
                </wp:positionV>
                <wp:extent cx="1737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3pt" to="426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19380</wp:posOffset>
                </wp:positionV>
                <wp:extent cx="1737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9.4pt" to="188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6"/>
      </w:tblGrid>
      <w:tr>
        <w:trPr>
          <w:trHeight w:val="244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60" w:after="0"/>
              <w:ind w:left="0" w:right="14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TECNICO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60" w:after="0"/>
              <w:ind w:left="0" w:right="14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PROPIETARIO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120" w:after="0"/>
        <w:ind w:left="0" w:right="142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  <w:t>IMPORTANTE</w:t>
      </w:r>
      <w:r>
        <w:rPr>
          <w:rFonts w:cs="Arial" w:ascii="Arial" w:hAnsi="Arial"/>
          <w:sz w:val="18"/>
          <w:u w:val="single"/>
          <w:lang w:val="es-MX"/>
        </w:rPr>
        <w:t>:</w:t>
      </w:r>
      <w:r>
        <w:rPr>
          <w:rFonts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Para que la solicitud sea tramitada, es imprescindible que el presente Formulario de Solicitud esté completo, sin enmiendas, no contenga datos erróneos y se cumplan con los requisitos para la presentación.</w:t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120" w:after="0"/>
        <w:ind w:left="0" w:right="142" w:hanging="0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Queda a cargo del solicitante la tramitación de los permisos y/o habilitaciones ante otras Instituciones y el cumplimiento de toda obligación o requerimiento establecido por las mismas para la instalación y funcionamiento de las estaciones, conforme a la normativa aplicable a cada caso</w:t>
      </w:r>
      <w:r>
        <w:rPr>
          <w:rFonts w:cs="Arial" w:ascii="Arial" w:hAnsi="Arial"/>
          <w:color w:val="FF0000"/>
          <w:sz w:val="16"/>
          <w:szCs w:val="16"/>
          <w:lang w:val="es-MX"/>
        </w:rPr>
        <w:t xml:space="preserve">. </w:t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120" w:after="0"/>
        <w:ind w:left="0" w:right="142" w:hanging="0"/>
        <w:jc w:val="both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  <w:t>ADJUNTAR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spacing w:before="120" w:after="0"/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álculos del enlace radioeléctrico para los sistemas fijos y cálculo de área de cobertura para los sistemas móviles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Perfil topográfico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Cédula de Identidad del solicitante (propietario o responsable en el caso de Personas Jurídicas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Cédula de Identidad del técnico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matrícula del profesional técnico expedida por CONATEL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acta de constitución de la empresa (para Persona Jurídica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Fotocopia de poder de representación (</w:t>
      </w:r>
      <w:r>
        <w:rPr>
          <w:rFonts w:cs="Arial" w:ascii="Arial" w:hAnsi="Arial"/>
          <w:color w:val="000000"/>
          <w:sz w:val="16"/>
          <w:szCs w:val="16"/>
          <w:lang w:val="es-MX"/>
        </w:rPr>
        <w:t>para Persona Jurídica</w:t>
      </w:r>
      <w:r>
        <w:rPr>
          <w:rFonts w:cs="Arial" w:ascii="Arial" w:hAnsi="Arial"/>
          <w:sz w:val="16"/>
          <w:szCs w:val="16"/>
          <w:lang w:val="es-MX"/>
        </w:rPr>
        <w:t>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atálogo de los equipos y antenas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Diagrama esquemático de la re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Declaración Jurada explicando el uso del enlace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spacing w:before="0" w:after="120"/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Fotocopia autenticada de otorgamiento de Licencia.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559"/>
        <w:gridCol w:w="2693"/>
        <w:gridCol w:w="296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142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RA USO DE CON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jc w:val="center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ESTACIO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jc w:val="center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ESTACION B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jc w:val="center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FRECUENCIAS ASIGNADAS [MHz]</w:t>
            </w:r>
          </w:p>
        </w:tc>
      </w:tr>
      <w:tr>
        <w:trPr>
          <w:trHeight w:val="3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142" w:right="142" w:hanging="0"/>
              <w:jc w:val="both"/>
              <w:rPr>
                <w:rFonts w:ascii="Arial" w:hAnsi="Arial" w:cs="Arial"/>
                <w:sz w:val="18"/>
                <w:szCs w:val="17"/>
                <w:lang w:val="es-MX"/>
              </w:rPr>
            </w:pPr>
            <w:r>
              <w:rPr>
                <w:rFonts w:cs="Arial" w:ascii="Arial" w:hAnsi="Arial"/>
                <w:sz w:val="18"/>
                <w:szCs w:val="17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Z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Z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142" w:right="142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142" w:right="142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8720"/>
          <w:pgMar w:left="1134" w:right="851" w:gutter="0" w:header="0" w:top="709" w:footer="17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left="0" w:right="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ODO DE LLENAR EL FORMULARIO</w:t>
      </w:r>
      <w:r>
        <w:rPr>
          <w:rFonts w:cs="Arial" w:ascii="Arial" w:hAnsi="Arial"/>
          <w:b/>
          <w:sz w:val="16"/>
          <w:szCs w:val="16"/>
        </w:rPr>
        <w:t xml:space="preserve">  (Debe ser completado en letra imprenta)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48"/>
        <w:gridCol w:w="7831"/>
      </w:tblGrid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SOLICITU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el trámite solicitado, indicar con X una de las opciones Asignación, Modificación o Renovación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a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banda de frecuencias de interés, indicar con X una de las opciones en 300 MHz o en 900 MHz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SOLICITANTE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licitante 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 la Persona Física o Jurídic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etario o Responsable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l Propietario o Responsable si fuera una Persona Jurídic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Cédula de Identidad del Solicitante o Propietario o Responsable de la Persona Jurídic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alles (se deben indicar las transversales), N°, compañía y barrio del solicitante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completo del Barrio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Nombre de la localidad (ciudad, pueblo, etc.) 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l Departamento o Asunción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telefónico completo, incluyendo el prefijo interurbano para el caso de línea fij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irección de e-mail del solicitante, proveer una o más direcciones.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TECNICO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 y apellido: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l Técnico responsable del proyecto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Cédula de Identidad del Técnico responsable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rícula CONATEL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ategoría y número de Matrícula de Profesional Técnico, expedida por CONATEL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úmero telefónico completo), incluyendo el prefijo interurbano para el caso de línea fija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rícula CONATEL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Categoría y número de Matrícula de Profesional Técnico, expedido por CONATEL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 electrónic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irección de e-mail del técnico, proveer una o más direcciones.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S FRECUENCIA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ntidad solicitad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la cantidad de frecuencias solicitadas, en númer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cho de banda mínim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Especificar el ancho de banda mínimo requerido para el radioenlace, en kHz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 de emis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Especificar la denominación de las emisiones según nomenclatura de UIT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recuencias sugeridas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: Indicar frecuencias específicas de interés, en MHz. 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S ESTACIONE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dicativ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los Indicativos (ZP) de las estaciones A y B, solo para solicitudes de Modificación o Renovación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 de Esta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os nombres con los que se designan a las estaciones A y B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Calles (se deben indicar las transversales), N°, compañía y barrio de las estacione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completo del Barrio donde se halla ubicada la estación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calida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 la localidad (ciudad, pueblo, etc.)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partament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l Departamento o Asunción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titud S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Latitud Sur, en grados (°), minutos (‘) y segundos (“)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ngitud 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Longitud Oeste, en grados (°), minutos (‘) y segundos (“)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LAS ESTRUCTURAS DE APOYO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Tipo de torre en la cual se halla la antena, indicar con X una de las opciones Arriostrada o Autosoportada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de Torre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la torre, en metr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a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edificio o estructura que soporta a la torre, en metr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Total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total de la estructura de apoyo, edificación + torre, en metros.</w:t>
            </w:r>
          </w:p>
        </w:tc>
      </w:tr>
      <w:tr>
        <w:trPr>
          <w:trHeight w:val="231" w:hRule="atLeast"/>
          <w:cantSplit w:val="true"/>
        </w:trPr>
        <w:tc>
          <w:tcPr>
            <w:tcW w:w="10201" w:type="dxa"/>
            <w:gridSpan w:val="3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LOS EQUIPOS DE TRANSMISIÓN Y RECEPCIÓN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ca y Model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la Marca y el Modelo de los equipos (transmisor y receptor) 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tencia nominal r.m.s. de Tx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potencia máxima nominal del equipo de transmisión, valor eficaz en dBm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dad de Rx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sensibilidad del equipo de recepción, en dBm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ango nominal de frecuencias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l rango de frecuencias de los equipos utilizados, en MHz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odula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l Tipo de modulación de los equipos, analógico o digital especificando el tipo (FM, nQAM, etc.)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figura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Indicar la configuración de los equipos.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ANTENA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 para las estaciones A y B el tipo de antenas (parabólicas sólidas, parabólicas grillas, yagi, etc.)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ca y Modelo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Marca y Modelo de las antenas  del radioenlace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ananci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ganancia de las antenas, en dBi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ertur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l ángulo de apertura de media potencia de las antenas, en grad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lariza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polarización de las antenas, horizontal o vertical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ltur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altura de las antenas con relación a la cota del sitio, en metros.</w:t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LINEAS DE TRANSMISIÓN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tenuación [dB/100m]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atenuación de la línea de transmisión por cada 100 m, en dB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ngitud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longitud total de la línea de transmisión en cada una de las estaciones, en metr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tenuación Línea Tx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atenuación de la línea de transmisión en cada una de las estaciones, en dB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tras atenuaciones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otras atenuaciones del sistema de transmisión (filtros, conectores, etc.), en dB.</w:t>
            </w:r>
          </w:p>
        </w:tc>
      </w:tr>
      <w:tr>
        <w:trPr>
          <w:trHeight w:val="231" w:hRule="atLeast"/>
          <w:cantSplit w:val="true"/>
        </w:trPr>
        <w:tc>
          <w:tcPr>
            <w:tcW w:w="10201" w:type="dxa"/>
            <w:gridSpan w:val="3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ALCULO DE ENLACE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Frecuencia central del equipo 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71" w:right="57" w:hanging="71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la frecuencia central del rango de frecuencias nominal del transmisor, en MHz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 del enlace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longitud total del enlace entre las estaciones A y B, en km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uación del espacio libre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atenuación del espacio libre para la frecuencia central del equipo, en dB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atenuaciones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otras atenuaciones relacionadas al enlace radioeléctrico, en dB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de salida del Transmisor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Especificar la potencia r.m.s. de salida del transmisor, en dBm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tenuación total Línea Tx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atenuación total (línea de transmisión, filtros, conectores, etc.), en dB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tencia Efectiva Radiada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Especificar la potencia efectiva radiada calculada, en dBm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Señal recibida 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valor calculado de la señal recibida a la entrada del receptor, en dBm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gen de recepción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el valor calculado del margen de recepción, en dBm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disponibilidad anual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71" w:right="57" w:hanging="71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valor en %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disponibilidad en el peor mes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before="0" w:after="0"/>
              <w:ind w:left="71" w:right="57" w:hanging="71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valor en %.</w:t>
            </w:r>
          </w:p>
        </w:tc>
      </w:tr>
    </w:tbl>
    <w:p>
      <w:pPr>
        <w:pStyle w:val="TextBody"/>
        <w:spacing w:before="0" w:after="0"/>
        <w:ind w:left="0" w:right="57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8720"/>
      <w:pgMar w:left="1134" w:right="851" w:gutter="0" w:header="0" w:top="709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–¾’©">
    <w:altName w:val="MS Gothic"/>
    <w:charset w:val="80"/>
    <w:family w:val="roma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1"/>
        <w:tab w:val="left" w:pos="-1077" w:leader="none"/>
        <w:tab w:val="center" w:pos="2835" w:leader="none"/>
        <w:tab w:val="right" w:pos="9480" w:leader="none"/>
      </w:tabs>
      <w:spacing w:before="0" w:after="0"/>
      <w:ind w:left="0" w:right="360" w:hanging="0"/>
      <w:jc w:val="both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400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77" w:right="-10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4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-1077" w:right="-10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1"/>
        <w:tab w:val="left" w:pos="-1077" w:leader="none"/>
        <w:tab w:val="center" w:pos="2835" w:leader="none"/>
        <w:tab w:val="right" w:pos="9480" w:leader="none"/>
      </w:tabs>
      <w:spacing w:before="0" w:after="0"/>
      <w:ind w:left="0" w:right="360" w:hanging="0"/>
      <w:jc w:val="both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400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77" w:right="-1077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4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-1077" w:right="-1077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i w:val="false"/>
        <w:i w:val="false"/>
        <w:lang w:val="es-ES"/>
      </w:rPr>
    </w:pPr>
    <w:r>
      <w:rPr>
        <w:i w:val="false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i w:val="false"/>
        <w:i w:val="false"/>
        <w:lang w:val="es-ES"/>
      </w:rPr>
    </w:pPr>
    <w:r>
      <w:rPr>
        <w:i w:val="false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9" w:right="-357" w:hanging="0"/>
    </w:pPr>
    <w:rPr>
      <w:rFonts w:ascii="Times New Roman" w:hAnsi="Times New Roman" w:eastAsia="–¾’©;MS Gothic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57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9" w:right="-357" w:firstLine="12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340"/>
        <w:tab w:val="left" w:pos="3552" w:leader="none"/>
      </w:tabs>
      <w:ind w:left="3358" w:right="-357" w:hanging="526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340"/>
        <w:tab w:val="left" w:pos="1901" w:leader="none"/>
      </w:tabs>
      <w:ind w:left="1901" w:right="-357" w:hanging="52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340"/>
        <w:tab w:val="left" w:pos="567" w:leader="none"/>
      </w:tabs>
      <w:ind w:left="567" w:right="-357" w:hanging="0"/>
      <w:jc w:val="both"/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szCs w:val="16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eastAsia="–¾’©;MS Gothic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>
      <w:rFonts w:ascii="–¾’©;MS Gothic" w:hAnsi="–¾’©;MS Gothic" w:eastAsia="–¾’©;MS Gothic" w:cs="–¾’©;MS Gothic"/>
    </w:rPr>
  </w:style>
  <w:style w:type="character" w:styleId="FootnoteCharacters">
    <w:name w:val="Footnote Characters"/>
    <w:qFormat/>
    <w:rPr>
      <w:rFonts w:ascii="–¾’©;MS Gothic" w:hAnsi="–¾’©;MS Gothic" w:eastAsia="–¾’©;MS Gothic" w:cs="–¾’©;MS Gothic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–¾’©;MS Gothic"/>
    </w:rPr>
  </w:style>
  <w:style w:type="character" w:styleId="AsuntodelcomentarioCar">
    <w:name w:val="Asunto del comentario Car"/>
    <w:qFormat/>
    <w:rPr>
      <w:rFonts w:eastAsia="–¾’©;MS Gothic"/>
      <w:b/>
      <w:bCs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1440" w:right="-357" w:hanging="0"/>
    </w:pPr>
    <w:rPr/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–¾’©;MS Gothic" w:cs="Times New Roman"/>
      <w:color w:val="auto"/>
      <w:spacing w:val="-38"/>
      <w:sz w:val="60"/>
      <w:szCs w:val="20"/>
      <w:lang w:val="es-ES" w:bidi="ar-SA" w:eastAsia="zh-CN"/>
    </w:rPr>
  </w:style>
  <w:style w:type="paragraph" w:styleId="Encabezadobase">
    <w:name w:val="Encabezado - base"/>
    <w:basedOn w:val="Normal"/>
    <w:qFormat/>
    <w:pPr>
      <w:keepLines/>
      <w:tabs>
        <w:tab w:val="clear" w:pos="340"/>
        <w:tab w:val="left" w:pos="-1077" w:leader="none"/>
        <w:tab w:val="center" w:pos="4321" w:leader="none"/>
        <w:tab w:val="right" w:pos="9480" w:leader="none"/>
      </w:tabs>
      <w:ind w:left="-1077" w:right="-83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  <w:ind w:left="-1077" w:right="-1077" w:hanging="0"/>
    </w:pPr>
    <w:rPr>
      <w:b/>
    </w:rPr>
  </w:style>
  <w:style w:type="paragraph" w:styleId="Header">
    <w:name w:val="Header"/>
    <w:basedOn w:val="Encabezadobase"/>
    <w:pPr>
      <w:ind w:left="-1077" w:right="-1077" w:hanging="0"/>
    </w:pPr>
    <w:rPr>
      <w:i/>
    </w:rPr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right="-357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Eslogan">
    <w:name w:val="E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39" w:right="-119" w:hanging="0"/>
    </w:pPr>
    <w:rPr>
      <w:sz w:val="16"/>
    </w:rPr>
  </w:style>
  <w:style w:type="paragraph" w:styleId="Documentosadjuntos">
    <w:name w:val="Documentos adjuntos"/>
    <w:basedOn w:val="TextBody"/>
    <w:next w:val="Normal"/>
    <w:qFormat/>
    <w:pPr>
      <w:keepLines/>
    </w:pPr>
    <w:rPr>
      <w:kern w:val="2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ender">
    <w:name w:val="Envelope Return"/>
    <w:basedOn w:val="Normal"/>
    <w:pPr>
      <w:keepLines/>
      <w:spacing w:lineRule="atLeast" w:line="200"/>
      <w:ind w:left="0" w:right="-119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Textodebloque">
    <w:name w:val="Texto de bloque"/>
    <w:basedOn w:val="Normal"/>
    <w:qFormat/>
    <w:pPr>
      <w:ind w:left="839" w:right="-357" w:firstLine="12"/>
      <w:jc w:val="both"/>
    </w:pPr>
    <w:rPr>
      <w:rFonts w:ascii="Arial" w:hAnsi="Arial" w:cs="Arial"/>
      <w:b/>
      <w:sz w:val="24"/>
      <w:u w:val="single"/>
    </w:rPr>
  </w:style>
  <w:style w:type="paragraph" w:styleId="Firmanombre">
    <w:name w:val="Firma nombre"/>
    <w:basedOn w:val="Signature"/>
    <w:next w:val="Normal"/>
    <w:qFormat/>
    <w:pPr>
      <w:spacing w:before="720" w:after="0"/>
    </w:pPr>
    <w:rPr/>
  </w:style>
  <w:style w:type="paragraph" w:styleId="TextBodyIndent">
    <w:name w:val="Body Text Indent"/>
    <w:basedOn w:val="Normal"/>
    <w:pPr>
      <w:tabs>
        <w:tab w:val="clear" w:pos="340"/>
        <w:tab w:val="left" w:pos="284" w:leader="none"/>
      </w:tabs>
      <w:spacing w:before="120" w:after="120"/>
      <w:ind w:left="0" w:right="-357" w:firstLine="567"/>
      <w:jc w:val="both"/>
    </w:pPr>
    <w:rPr>
      <w:rFonts w:ascii="Arial Narrow" w:hAnsi="Arial Narrow" w:cs="Arial Narrow"/>
      <w:sz w:val="24"/>
    </w:rPr>
  </w:style>
  <w:style w:type="paragraph" w:styleId="Firmacargo">
    <w:name w:val="Firma cargo"/>
    <w:basedOn w:val="Normal"/>
    <w:qFormat/>
    <w:pPr>
      <w:keepNext w:val="true"/>
      <w:keepLines/>
      <w:spacing w:lineRule="atLeast" w:line="220"/>
      <w:ind w:left="840" w:righ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340"/>
        <w:tab w:val="left" w:pos="284" w:leader="none"/>
      </w:tabs>
      <w:spacing w:before="120" w:after="120"/>
      <w:ind w:left="0" w:right="0" w:firstLine="567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clear" w:pos="340"/>
        <w:tab w:val="left" w:pos="567" w:leader="none"/>
      </w:tabs>
      <w:ind w:left="567" w:right="0" w:hanging="0"/>
      <w:jc w:val="both"/>
    </w:pPr>
    <w:rPr>
      <w:rFonts w:ascii="Arial Narrow" w:hAnsi="Arial Narrow" w:cs="Arial Narrow"/>
      <w:sz w:val="24"/>
    </w:rPr>
  </w:style>
  <w:style w:type="paragraph" w:styleId="BodyText21">
    <w:name w:val="Body Text 21"/>
    <w:basedOn w:val="Normal"/>
    <w:qFormat/>
    <w:pPr>
      <w:ind w:left="0" w:right="0" w:hanging="0"/>
      <w:jc w:val="both"/>
    </w:pPr>
    <w:rPr>
      <w:b/>
      <w:lang w:val="es-ES"/>
    </w:rPr>
  </w:style>
  <w:style w:type="paragraph" w:styleId="Textoindependiente2">
    <w:name w:val="Texto independiente 2"/>
    <w:basedOn w:val="Normal"/>
    <w:qFormat/>
    <w:pPr>
      <w:spacing w:before="240" w:after="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18"/>
      <w:lang w:val="es-ES"/>
    </w:rPr>
  </w:style>
  <w:style w:type="paragraph" w:styleId="Textoindependiente3">
    <w:name w:val="Texto independiente 3"/>
    <w:basedOn w:val="Normal"/>
    <w:qFormat/>
    <w:pPr>
      <w:spacing w:lineRule="atLeast" w:line="220" w:before="120" w:after="0"/>
      <w:ind w:left="0" w:right="0" w:hanging="0"/>
      <w:jc w:val="both"/>
    </w:pPr>
    <w:rPr>
      <w:rFonts w:ascii="Arial Narrow" w:hAnsi="Arial Narrow" w:cs="Arial Narrow"/>
      <w:sz w:val="22"/>
      <w:lang w:val="es-ES"/>
    </w:rPr>
  </w:style>
  <w:style w:type="paragraph" w:styleId="Epgrafe">
    <w:name w:val="Epígrafe"/>
    <w:basedOn w:val="Normal"/>
    <w:next w:val="Normal"/>
    <w:qFormat/>
    <w:pPr>
      <w:tabs>
        <w:tab w:val="clear" w:pos="340"/>
        <w:tab w:val="left" w:pos="9356" w:leader="none"/>
        <w:tab w:val="left" w:pos="9498" w:leader="none"/>
        <w:tab w:val="left" w:pos="10065" w:leader="none"/>
      </w:tabs>
      <w:spacing w:before="120" w:after="0"/>
      <w:ind w:left="0" w:right="142" w:hanging="0"/>
      <w:jc w:val="both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–¾’©;MS Gothic" w:cs="Times New Roman"/>
      <w:color w:val="auto"/>
      <w:sz w:val="20"/>
      <w:szCs w:val="20"/>
      <w:lang w:val="es-P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45:00Z</dcterms:created>
  <dc:creator>�� ��</dc:creator>
  <dc:description/>
  <cp:keywords/>
  <dc:language>en-US</dc:language>
  <cp:lastModifiedBy>Ing. Carolina Jacquet</cp:lastModifiedBy>
  <cp:lastPrinted>2020-04-20T12:13:00Z</cp:lastPrinted>
  <dcterms:modified xsi:type="dcterms:W3CDTF">2020-08-05T18:45:00Z</dcterms:modified>
  <cp:revision>2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931598</vt:r8>
  </property>
  <property fmtid="{D5CDD505-2E9C-101B-9397-08002B2CF9AE}" pid="3" name="_AuthorEmail">
    <vt:lpwstr>jlescobar@conatel.gov.py</vt:lpwstr>
  </property>
  <property fmtid="{D5CDD505-2E9C-101B-9397-08002B2CF9AE}" pid="4" name="_AuthorEmailDisplayName">
    <vt:lpwstr>José Luis Escobar</vt:lpwstr>
  </property>
  <property fmtid="{D5CDD505-2E9C-101B-9397-08002B2CF9AE}" pid="5" name="_EmailSubject">
    <vt:lpwstr>Formularios</vt:lpwstr>
  </property>
  <property fmtid="{D5CDD505-2E9C-101B-9397-08002B2CF9AE}" pid="6" name="_PreviousAdHocReviewCycleID">
    <vt:r8>1636373162</vt:r8>
  </property>
  <property fmtid="{D5CDD505-2E9C-101B-9397-08002B2CF9AE}" pid="7" name="_ReviewingToolsShownOnce">
    <vt:lpwstr/>
  </property>
</Properties>
</file>