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317500</wp:posOffset>
            </wp:positionV>
            <wp:extent cx="601916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-18415</wp:posOffset>
                </wp:positionV>
                <wp:extent cx="3366770" cy="5918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089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NEXO B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ORMULARIO DE SOLICITU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SISTEMA RLAN PUNTO A MULTIP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266.45pt;height:47.95pt;mso-wrap-distance-left:9.05pt;mso-wrap-distance-right:9.05pt;mso-wrap-distance-top:0pt;mso-wrap-distance-bottom:0pt;margin-top:-1.45pt;mso-position-vertical-relative:text;margin-left:245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ANEXO B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ORMULARIO DE SOLICITU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SISTEMA RLAN PUNTO A MULTIP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123825</wp:posOffset>
                </wp:positionV>
                <wp:extent cx="1181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9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0"/>
        <w:gridCol w:w="18"/>
        <w:gridCol w:w="683"/>
        <w:gridCol w:w="453"/>
        <w:gridCol w:w="707"/>
        <w:gridCol w:w="806"/>
        <w:gridCol w:w="49"/>
        <w:gridCol w:w="420"/>
        <w:gridCol w:w="113"/>
        <w:gridCol w:w="573"/>
        <w:gridCol w:w="865"/>
        <w:gridCol w:w="9"/>
        <w:gridCol w:w="1273"/>
        <w:gridCol w:w="78"/>
        <w:gridCol w:w="36"/>
        <w:gridCol w:w="595"/>
        <w:gridCol w:w="73"/>
        <w:gridCol w:w="2056"/>
      </w:tblGrid>
      <w:tr>
        <w:trPr>
          <w:trHeight w:val="255" w:hRule="atLeast"/>
        </w:trPr>
        <w:tc>
          <w:tcPr>
            <w:tcW w:w="21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9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13" w:right="205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…../……/………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UD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SIGNACIÓ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3" w:right="-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ANDA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2,4 GHz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Uso Privado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MODIFIC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5 GHz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0" w:right="-3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JETO</w:t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Distribución de Servicio con Licencia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RENOV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34" w:right="-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. DIR N°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ANTE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Persona física o jurídica)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opietario o Responsable: 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arrio: 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:</w:t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ÉCNICO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trícula CONATEL (N° y Categoría):</w:t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CIAS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7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emisión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cho de banda de emisión [MHz]: 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ngo de frecuencias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operación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ulación Digital  [   ]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irecta D.S. [   ]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to de Frecuencia F.H.  [   ]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:    Estación Central  [   ]   Repetidor  [   ]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:  ZP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Esta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partamento 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ordenadas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titud S [gg°mm’ss”]: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O [gg°mm’ss”]: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RUCTURA DE APOYO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61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rre:  Arriostrada [   ]  Autosoportada [   ]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Torre [m]: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Edificación [m]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356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Total Estructura de apoyo [m]: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Antena: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máx. del Transmisor [dBm]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ntidad Sectores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[m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tencia de operación de Tx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I.R.E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pertura [°]: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Tx1 [dBm]: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 1 [dBm]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2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2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3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3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4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4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5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5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 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[°]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</w:rPr>
              <w:t>Ganancia [dBi]: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356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Tx6 [dBm]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RE 6</w:t>
            </w:r>
            <w:r>
              <w:rPr>
                <w:rFonts w:cs="Arial" w:ascii="Arial" w:hAnsi="Arial"/>
                <w:sz w:val="18"/>
              </w:rPr>
              <w:t xml:space="preserve"> [dBm]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MS Gothic" w:cs="Arial" w:ascii="Arial" w:hAnsi="Arial"/>
                <w:kern w:val="0"/>
                <w:sz w:val="16"/>
                <w:lang w:val="es-MX"/>
              </w:rPr>
              <w:t>En caso de ser Autorizadas las frecuencias, el Propietario se compromete a realizar modificaciones y asumir todos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PROPIETARIO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>IMPORTANTE: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Para que la solicitud sea tramitada, es imprescindible que el presente Formulario de Solicitud esté completo, sin enmiendas, no contenga datos erróneos y se cumplan con los requisitos para la presentación.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Queda a cargo del solicitante la tramitación de los permisos y/o habilitaciones ante otras Instituciones y el cumplimiento de toda obligación o requerimiento establecido por las mismas para la instalación y funcionamiento de las estaciones, conforme a la normativa aplicable a cada caso.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134" w:right="851" w:gutter="0" w:header="1134" w:top="1190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ADJUNTAR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solicitante (propietario o responsable en el caso de Personas Jurídicas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técn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matrícula del profesional técnico expedida por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acta de constitución de la empresa (para Persona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de poder de representación (</w:t>
      </w:r>
      <w:r>
        <w:rPr>
          <w:rFonts w:cs="Arial" w:ascii="Arial" w:hAnsi="Arial"/>
          <w:color w:val="000000"/>
          <w:sz w:val="16"/>
          <w:szCs w:val="16"/>
          <w:lang w:val="es-MX"/>
        </w:rPr>
        <w:t>para Persona Jurídica</w:t>
      </w:r>
      <w:r>
        <w:rPr>
          <w:rFonts w:cs="Arial" w:ascii="Arial" w:hAnsi="Arial"/>
          <w:sz w:val="16"/>
          <w:szCs w:val="16"/>
          <w:lang w:val="es-M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atálogo de los equipos y antena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agrama esquemático de la re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Declaración Jurada explicando el uso del sistema RLAN punto a multipunto - Anexo D del Reglamento RLAN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Fotocopia autenticada de otorgamiento de Licenci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3118"/>
        <w:gridCol w:w="326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USO DE CO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BANDA DE FRECUENCIA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sz w:val="18"/>
                <w:szCs w:val="17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1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</w:tr>
    </w:tbl>
    <w:p>
      <w:pPr>
        <w:pStyle w:val="TextBody"/>
        <w:spacing w:lineRule="auto" w:line="240" w:before="120" w:after="120"/>
        <w:ind w:left="0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DO DE LLENAR EL FORMULARIO</w:t>
      </w:r>
      <w:r>
        <w:rPr>
          <w:rFonts w:cs="Arial" w:ascii="Arial" w:hAnsi="Arial"/>
          <w:b/>
          <w:sz w:val="16"/>
          <w:szCs w:val="16"/>
        </w:rPr>
        <w:t xml:space="preserve">  (Debe ser completado en letra imprenta)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82"/>
        <w:gridCol w:w="7831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SOLICITU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rámite solicitado, indicar con X una de las opciones Asignación, Modificación o Renovación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banda de frecuencias de interés, indicar con X una de las opciones en 2,4 GHz o 5 GHz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72" w:right="57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so Privado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únicamente para las necesidades de comunicación privada, no vinculada a otro tipo de servicio.</w:t>
            </w:r>
          </w:p>
          <w:p>
            <w:pPr>
              <w:pStyle w:val="TextBody"/>
              <w:spacing w:lineRule="auto" w:line="240" w:before="0" w:after="0"/>
              <w:ind w:left="72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stribución de Servicio con Licencia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para la distribución de algún Servicio con Licencia de CONATEL. Especificar el Servicio, por ejemplo Internet o Transmisión de Datos, y la Resolución de Directorio de CONATEL de otorgamiento de la Licencia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nte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 o Responsabl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Propietario o Responsable si fuera un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Solicitante o Propietario o Responsable de l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l solicitante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Nombre de la localidad (ciudad, pueblo, etc.) 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solicitante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TECNICO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Técnico responsable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a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), incluyendo el prefijo interurbano para el caso de línea fija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o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técnico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FRECUENCI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ngo de frecuencia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banda de frecuencias solicitada, indicar con X una de las opciones 2.400 - 2.483,5 MHz o 5.725 - 5.875 M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cho de banda de emis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el ancho de banda de la emisión de los equip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emis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denominación de las emisiones según nomenclatura de UIT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oper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Indicar con X una de las opciones Modulación Digital, Secuencia Directa o Salto de Frecuencias. 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STA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cativ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el Indicativo (ZP) de la Estación, solo para solicitudes de Modificación o Renov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de Est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nombre con el que se designa 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 donde se halla ubicad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etc.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titud 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 (°), minutos (‘) y segundos (“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 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 (°), minutos (‘) y segundos (“)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S ESTRUCTURAS DE APOYO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torre en la cual se halla la antena, indicar con X una de las opciones Arriostrada o Autosoportada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la estructura de apoyo, edificación + torre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OS EQUIPO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los equipos (transmisor/receptor)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nominal máxima del Transmisor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potencia máxima nominal del equipo de transmisión, valor eficaz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de salida de operación del Transmisor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potencia de salida de operación del transmisor, en dBm, por cada sector de antena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ANTEN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 el tipo de Antena de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ltura de la antena con relación a la cota del sitio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ntidad de sectore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cantidad de sectores de Antena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Marca y Modelo de las antena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ananci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ganancia de las antenas, en dBi, para cada sector declarado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r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ángulo de apertura de media potencia de las antenas, en grados, para cada sector declarado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Isotrópica Efectiva Radiad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P.I.R.E. de cada uno de los sectores de antena declarado, en dBm.</w:t>
            </w:r>
          </w:p>
        </w:tc>
      </w:tr>
    </w:tbl>
    <w:p>
      <w:pPr>
        <w:pStyle w:val="TextBody"/>
        <w:spacing w:lineRule="auto" w:line="240" w:before="0" w:after="0"/>
        <w:ind w:left="0" w:right="5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1134" w:right="851" w:gutter="0" w:header="0" w:top="709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 w:val="16"/>
        <w:szCs w:val="16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16"/>
        <w:szCs w:val="16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 w:val="16"/>
        <w:szCs w:val="16"/>
        <w:u w:val="single"/>
        <w:lang w:val="es-PE" w:eastAsia="es-PE"/>
      </w:rPr>
    </w:pPr>
    <w:r>
      <w:rPr>
        <w:rFonts w:eastAsia="Arial" w:cs="Arial"/>
        <w:b w:val="false"/>
        <w:color w:val="000000"/>
        <w:sz w:val="16"/>
        <w:szCs w:val="16"/>
        <w:u w:val="single"/>
        <w:lang w:val="es-PE" w:eastAsia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 w:val="16"/>
        <w:szCs w:val="16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16"/>
        <w:szCs w:val="16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 w:val="16"/>
        <w:szCs w:val="16"/>
        <w:u w:val="single"/>
        <w:lang w:val="es-PE" w:eastAsia="es-PE"/>
      </w:rPr>
    </w:pPr>
    <w:r>
      <w:rPr>
        <w:rFonts w:eastAsia="Arial" w:cs="Arial"/>
        <w:b w:val="false"/>
        <w:color w:val="000000"/>
        <w:sz w:val="16"/>
        <w:szCs w:val="16"/>
        <w:u w:val="single"/>
        <w:lang w:val="es-PE" w:eastAsia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MS Gothic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MS Gothic" w:hAnsi="–¾’©;MS Gothic" w:eastAsia="–¾’©;MS Gothic" w:cs="–¾’©;MS Gothic"/>
    </w:rPr>
  </w:style>
  <w:style w:type="character" w:styleId="FootnoteCharacters">
    <w:name w:val="Footnote Characters"/>
    <w:qFormat/>
    <w:rPr>
      <w:rFonts w:ascii="–¾’©;MS Gothic" w:hAnsi="–¾’©;MS Gothic" w:eastAsia="–¾’©;MS Gothic" w:cs="–¾’©;MS Gothic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–¾’©;MS Gothic"/>
    </w:rPr>
  </w:style>
  <w:style w:type="character" w:styleId="AsuntodelcomentarioCar">
    <w:name w:val="Asunto del comentario Car"/>
    <w:qFormat/>
    <w:rPr>
      <w:rFonts w:eastAsia="–¾’©;MS Gothic"/>
      <w:b/>
      <w:b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MS Gothic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7:00Z</dcterms:created>
  <dc:creator>�� ��</dc:creator>
  <dc:description/>
  <cp:keywords/>
  <dc:language>en-US</dc:language>
  <cp:lastModifiedBy>Alexis Alvarenga</cp:lastModifiedBy>
  <cp:lastPrinted>2020-07-07T12:22:00Z</cp:lastPrinted>
  <dcterms:modified xsi:type="dcterms:W3CDTF">2020-07-22T14:27:00Z</dcterms:modified>
  <cp:revision>2</cp:revision>
  <dc:subject/>
  <dc:title>Memorando</dc:title>
</cp:coreProperties>
</file>