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enter" w:pos="5060" w:leader="none"/>
        </w:tabs>
        <w:ind w:left="0" w:right="141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-317500</wp:posOffset>
            </wp:positionV>
            <wp:extent cx="601916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295</wp:posOffset>
                </wp:positionH>
                <wp:positionV relativeFrom="paragraph">
                  <wp:posOffset>-18415</wp:posOffset>
                </wp:positionV>
                <wp:extent cx="3366770" cy="6013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184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ANEXO C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FORMULARIO DE SOLICITU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SISTEMA RLAN MÓVIL (NÓM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266.45pt;height:48.7pt;mso-wrap-distance-left:9.05pt;mso-wrap-distance-right:9.05pt;mso-wrap-distance-top:0pt;mso-wrap-distance-bottom:0pt;margin-top:-1.45pt;mso-position-vertical-relative:text;margin-left:245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 xml:space="preserve">ANEXO C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FORMULARIO DE SOLICITU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SISTEMA RLAN MÓVIL (NÓM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810</wp:posOffset>
                </wp:positionH>
                <wp:positionV relativeFrom="paragraph">
                  <wp:posOffset>123825</wp:posOffset>
                </wp:positionV>
                <wp:extent cx="11811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9.7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50"/>
        <w:gridCol w:w="18"/>
        <w:gridCol w:w="683"/>
        <w:gridCol w:w="453"/>
        <w:gridCol w:w="707"/>
        <w:gridCol w:w="806"/>
        <w:gridCol w:w="49"/>
        <w:gridCol w:w="420"/>
        <w:gridCol w:w="113"/>
        <w:gridCol w:w="573"/>
        <w:gridCol w:w="865"/>
        <w:gridCol w:w="9"/>
        <w:gridCol w:w="1273"/>
        <w:gridCol w:w="78"/>
        <w:gridCol w:w="36"/>
        <w:gridCol w:w="595"/>
        <w:gridCol w:w="73"/>
        <w:gridCol w:w="2056"/>
      </w:tblGrid>
      <w:tr>
        <w:trPr>
          <w:trHeight w:val="255" w:hRule="atLeast"/>
        </w:trPr>
        <w:tc>
          <w:tcPr>
            <w:tcW w:w="21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9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13" w:right="205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…../……/………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14" w:right="-2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OLICITUD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9356" w:leader="none"/>
                <w:tab w:val="left" w:pos="9498" w:leader="none"/>
                <w:tab w:val="left" w:pos="1013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ASIGNACIÓN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23" w:right="-8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ANDA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34" w:right="-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2,4 GHz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20" w:right="-35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[   ] Uso Privado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9356" w:leader="none"/>
                <w:tab w:val="left" w:pos="9498" w:leader="none"/>
                <w:tab w:val="left" w:pos="1013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MODIFICACIÓN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34" w:right="-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5 GHz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20" w:right="-35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JETO</w:t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[   ] Distribución de Servicio con Licencia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9356" w:leader="none"/>
                <w:tab w:val="left" w:pos="9498" w:leader="none"/>
                <w:tab w:val="left" w:pos="1013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RENOVACIÓN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34" w:right="-8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20" w:right="-35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: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. DIR N°: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OLICITANTE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Persona física o jurídica):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ropietario o Responsable: </w:t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édula de Identidad N°: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:</w:t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Barrio: 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partamento:</w:t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ÉCNICO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apellido: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édula de Identidad N°: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trícula CONATEL (N° y Categoría):</w:t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RECUENCIAS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-7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emisión: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-6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ncho de banda de emisión [MHz]: 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ango de frecuencias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400 - 2.483,5 MHz  [   ]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3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725 - 5.875 MHz  [   ]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150 - 5.250 MHz  [   ]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3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250 - 5.350 MHz  [   ]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470 - 5.725 MHz  [   ]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operación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odulación Digital  [   ]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3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uencia Directa D.S. [   ]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lto de Frecuencia F.H.  [   ]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CIÓN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:    Estación Central  [   ]   Repetidor  [   ]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dicativo:  ZP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Estación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rrio: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epartamento 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ordenadas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titud S [gg°mm’ss”]: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ngitud O [gg°mm’ss”]: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RUCTURA DE APOYO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61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orre:  Arriostrada [   ]  Autosoportada [   ]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de Torre [m]: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de Edificación [m]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356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Total Estructura de apoyo [m]: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74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NA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ca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QUIPO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ca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odel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Antena: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tencia máx. del Transmisor [dBm]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rPr>
                <w:rFonts w:ascii="Arial" w:hAnsi="Arial"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ntidad Sectores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[m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tencia de operación de Tx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.I.R.E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pertura [°]: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anancia [dBi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Tx1 [dBm]: 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 1 [dBm]: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ertura [°]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anancia [dBi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Tx2 [dBm]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RE 2</w:t>
            </w:r>
            <w:r>
              <w:rPr>
                <w:rFonts w:cs="Arial" w:ascii="Arial" w:hAnsi="Arial"/>
                <w:sz w:val="18"/>
              </w:rPr>
              <w:t xml:space="preserve"> [dBm]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ertura [°]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Ganancia [dBi]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Tx3 [dBm]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RE 3</w:t>
            </w:r>
            <w:r>
              <w:rPr>
                <w:rFonts w:cs="Arial" w:ascii="Arial" w:hAnsi="Arial"/>
                <w:sz w:val="18"/>
              </w:rPr>
              <w:t xml:space="preserve"> [dBm]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ertura [°]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Ganancia [dBi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Tx4 [dBm]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RE 4</w:t>
            </w:r>
            <w:r>
              <w:rPr>
                <w:rFonts w:cs="Arial" w:ascii="Arial" w:hAnsi="Arial"/>
                <w:sz w:val="18"/>
              </w:rPr>
              <w:t xml:space="preserve"> [dBm]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ertura [°]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Ganancia [dBi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Tx5 [dBm]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RE 5</w:t>
            </w:r>
            <w:r>
              <w:rPr>
                <w:rFonts w:cs="Arial" w:ascii="Arial" w:hAnsi="Arial"/>
                <w:sz w:val="18"/>
              </w:rPr>
              <w:t xml:space="preserve"> [dBm]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ertura [°]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Ganancia [dBi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Tx6 [dBm]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RE 6</w:t>
            </w:r>
            <w:r>
              <w:rPr>
                <w:rFonts w:cs="Arial" w:ascii="Arial" w:hAnsi="Arial"/>
                <w:sz w:val="18"/>
              </w:rPr>
              <w:t xml:space="preserve"> [dBm]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2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"/>
                <w:tab w:val="left" w:pos="9781" w:leader="none"/>
                <w:tab w:val="left" w:pos="10065" w:leader="none"/>
              </w:tabs>
              <w:spacing w:before="0" w:after="0"/>
              <w:rPr/>
            </w:pPr>
            <w:r>
              <w:rPr>
                <w:rFonts w:eastAsia="–¾’©;MS Gothic" w:cs="Arial" w:ascii="Arial" w:hAnsi="Arial"/>
                <w:kern w:val="0"/>
                <w:sz w:val="16"/>
                <w:lang w:val="es-MX"/>
              </w:rPr>
              <w:t>En caso de ser Autorizadas las frecuencias, el Propietario se compromete a realizar todas las modificaciones y asumir los costos para solucionar eventuales problemas de interferencias con otros sistemas de radiocomunicaciones que posean Licencia o Autorización de CONATEL.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118110</wp:posOffset>
                </wp:positionV>
                <wp:extent cx="1737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3pt" to="426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1938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4pt" to="188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6"/>
      </w:tblGrid>
      <w:tr>
        <w:trPr>
          <w:trHeight w:val="244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60" w:after="0"/>
              <w:ind w:left="0" w:right="14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TECNICO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60" w:after="0"/>
              <w:ind w:left="0" w:right="14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PROPIETARIO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2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  <w:t>IMPORTANTE:</w:t>
      </w:r>
      <w:r>
        <w:rPr>
          <w:rFonts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Para que la solicitud sea tramitada, es imprescindible que el presente Formulario de Solicitud esté completo, sin enmiendas, no contenga datos erróneos y se cumplan con los requisitos para la presentación.</w:t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2" w:hanging="0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 xml:space="preserve">Queda a cargo del solicitante la tramitación de los permisos y/o habilitaciones ante otras Instituciones y el cumplimiento de toda obligación o requerimiento establecido por las mismas para la instalación y funcionamiento de las estaciones, conforme a la normativa aplicable a cada caso. </w:t>
      </w:r>
    </w:p>
    <w:p>
      <w:pPr>
        <w:sectPr>
          <w:headerReference w:type="default" r:id="rId4"/>
          <w:footerReference w:type="default" r:id="rId5"/>
          <w:type w:val="nextPage"/>
          <w:pgSz w:w="12240" w:h="18720"/>
          <w:pgMar w:left="1134" w:right="851" w:gutter="0" w:header="0" w:top="709" w:footer="17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2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60" w:after="0"/>
        <w:ind w:left="0" w:right="142" w:hanging="0"/>
        <w:jc w:val="both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  <w:t>ADJUNTAR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Cédula de Identidad del solicitante (propietario o responsable en el caso de Personas Jurídicas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Cédula de Identidad del técnico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matrícula del profesional técnico expedida por CONATEL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acta de constitución de la empresa (para Persona Jurídica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Fotocopia de poder de representación (</w:t>
      </w:r>
      <w:r>
        <w:rPr>
          <w:rFonts w:cs="Arial" w:ascii="Arial" w:hAnsi="Arial"/>
          <w:color w:val="000000"/>
          <w:sz w:val="16"/>
          <w:szCs w:val="16"/>
          <w:lang w:val="es-MX"/>
        </w:rPr>
        <w:t>para Persona Jurídica</w:t>
      </w:r>
      <w:r>
        <w:rPr>
          <w:rFonts w:cs="Arial" w:ascii="Arial" w:hAnsi="Arial"/>
          <w:sz w:val="16"/>
          <w:szCs w:val="16"/>
          <w:lang w:val="es-MX"/>
        </w:rPr>
        <w:t>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atálogo de los equipos y antenas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Diagrama esquemático de la re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Declaración Jurada explicando el uso del Sistema RLAN móvil (nómada) - Anexo D del Reglamento RLAN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spacing w:before="0" w:after="120"/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Fotocopia autenticada de otorgamiento de Licenci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2410"/>
        <w:gridCol w:w="141"/>
        <w:gridCol w:w="2268"/>
        <w:gridCol w:w="2268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42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RA USO DE CON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42" w:right="142" w:hanging="0"/>
              <w:jc w:val="center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ESTACION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42" w:right="142" w:hanging="0"/>
              <w:jc w:val="center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BANDA DE FRECUENCIAS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142" w:right="142" w:hanging="0"/>
              <w:jc w:val="both"/>
              <w:rPr>
                <w:rFonts w:ascii="Arial" w:hAnsi="Arial" w:cs="Arial"/>
                <w:sz w:val="18"/>
                <w:szCs w:val="17"/>
                <w:lang w:val="es-MX"/>
              </w:rPr>
            </w:pPr>
            <w:r>
              <w:rPr>
                <w:rFonts w:cs="Arial" w:ascii="Arial" w:hAnsi="Arial"/>
                <w:sz w:val="18"/>
                <w:szCs w:val="17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71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Z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72" w:right="142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400 - 2.483,5 MHz  [   ]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72" w:right="71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725 - 5.875 MHz  [   ]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142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71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150 - 5.250 MHz  [   ]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250 - 5.350 MHz  [   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470 - 5.725 MHz  [   ]</w:t>
            </w:r>
          </w:p>
        </w:tc>
      </w:tr>
    </w:tbl>
    <w:p>
      <w:pPr>
        <w:pStyle w:val="TextBody"/>
        <w:spacing w:lineRule="auto" w:line="240" w:before="120" w:after="120"/>
        <w:ind w:left="0" w:right="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ODO DE LLENAR EL FORMULARIO</w:t>
      </w:r>
      <w:r>
        <w:rPr>
          <w:rFonts w:cs="Arial" w:ascii="Arial" w:hAnsi="Arial"/>
          <w:b/>
          <w:sz w:val="16"/>
          <w:szCs w:val="16"/>
        </w:rPr>
        <w:t xml:space="preserve">  (Debe ser completado en letra imprenta)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382"/>
        <w:gridCol w:w="7831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SOLICITU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trámite solicitado, indicar con X una de las opciones Asignación, Modificación o Renovación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a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banda de frecuencias de interés, indicar con X una de las opciones en 2,4 GHz o 5 GHz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72" w:right="57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so Privado</w:t>
            </w:r>
            <w:r>
              <w:rPr>
                <w:rFonts w:cs="Arial" w:ascii="Arial" w:hAnsi="Arial"/>
                <w:sz w:val="16"/>
                <w:szCs w:val="16"/>
              </w:rPr>
              <w:t>. Indicar esta opción cuando el sistema será utilizado únicamente para las necesidades de comunicación privada, no vinculada a otro tipo de servicio.</w:t>
            </w:r>
          </w:p>
          <w:p>
            <w:pPr>
              <w:pStyle w:val="TextBody"/>
              <w:spacing w:lineRule="auto" w:line="240" w:before="0" w:after="0"/>
              <w:ind w:left="72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istribución de Servicio con Licencia</w:t>
            </w:r>
            <w:r>
              <w:rPr>
                <w:rFonts w:cs="Arial" w:ascii="Arial" w:hAnsi="Arial"/>
                <w:sz w:val="16"/>
                <w:szCs w:val="16"/>
              </w:rPr>
              <w:t>. Indicar esta opción cuando el sistema será utilizado para la distribución de algún Servicio con Licencia de CONATEL. Especificar el Servicio, por ejemplo Internet o Transmisión de Datos, y la Resolución de Directorio de CONATEL de otorgamiento de la Licencia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SOLICITANTE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licitante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 la Persona Física o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etario o Responsabl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l Propietario o Responsable si fuera una Persona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Solicitante o Propietario o Responsable de la Persona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alles (se deben indicar las transversales), N°, compañía y barrio del solicitante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completo del Barrio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Nombre de la localidad (ciudad, pueblo, etc.) 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Asunción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, incluyendo el prefijo interurbano para el caso de línea fij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rección de e-mail del solicitante, proveer una o más direcciones.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TECNICO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l Técnico responsable del proyecto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Técnico responsable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ícula CONATEL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ategoría y número de Matrícula de Profesional Técnico, expedida por CONATEL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), incluyendo el prefijo interurbano para el caso de línea fija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ícula CONATEL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Categoría y número de Matrícula de Profesional Técnico, expedido por CONATEL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 electrónic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rección de e-mail del técnico, proveer una o más direcciones.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S FRECUENCIA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ngo de frecuencia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a banda de frecuencias solicitada, indicar con X una de las opciones 2.400 - 2.483,5 MHz, 5.725 - 5.875 MHz, 5.150 - 5,250 MHz, 5.250 - 5.350 MHz o 5.470 - 5.725 MHz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cho de banda de emis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Especificar el ancho de banda de la emisión de los equip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 de emis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Especificar la denominación de las emisiones según nomenclatura de UIT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 de oper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: Indicar con X una de las opciones Modulación Digital, Secuencia Directa o Salto de Frecuencias. 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ESTACIÓN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dicativ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el Indicativo (ZP) de la Estación, solo para solicitudes de Modificación o Renov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 de Est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nombre con el que se designa a la Est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Calles (se deben indicar las transversales), N°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completo del Barrio donde se halla ubicada la est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cal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 la localidad (ciudad, pueblo, etc.)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partament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Asunción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titud 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atitud Sur, en grados (°), minutos (‘) y segundos (“)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ngitud 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ongitud Oeste, en grados (°), minutos (‘) y segundos (“)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AS ESTRUCTURAS DE APOYO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Tipo de torre en la cual se halla la antena, indicar con X una de las opciones Arriostrada o Autosoportada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de Torr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la torre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edificio o estructura que soporta a la torre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Total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total de la estructura de apoyo, edificación + torre, en metros.</w:t>
            </w:r>
          </w:p>
        </w:tc>
      </w:tr>
      <w:tr>
        <w:trPr>
          <w:trHeight w:val="231" w:hRule="atLeast"/>
          <w:cantSplit w:val="true"/>
        </w:trPr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OS EQUIPO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 y Model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Especificar la Marca y el Modelo de los equipos (transmisor/receptor)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tencia nominal máxima del Transmisor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potencia máxima nominal del equipo de transmisión, valor eficaz en dBm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tencia de salida de operación del Transmisor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a potencia de salida de operación del transmisor, en dBm, por cada sector de antena.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ANTENA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 el tipo de Antena de la Est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tur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altura de la antena con relación a la cota del sitio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ntidad de sectore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cantidad de sectores de Antena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 y Model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Marca y Modelo de las antena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ananci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ganancia de las antenas, en dBi, para cada sector declarado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ertur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ángulo de apertura de media potencia de las antenas, en grados, para cada sector declarado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tencia Isotrópica Efectiva Radiad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P.I.R.E. de cada uno de los sectores de antena declarado, en dBm.</w:t>
            </w:r>
          </w:p>
        </w:tc>
      </w:tr>
    </w:tbl>
    <w:p>
      <w:pPr>
        <w:pStyle w:val="TextBody"/>
        <w:spacing w:lineRule="auto" w:line="240" w:before="0" w:after="0"/>
        <w:ind w:left="0" w:right="57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8720"/>
      <w:pgMar w:left="1134" w:right="851" w:gutter="0" w:header="0" w:top="709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–¾’©">
    <w:altName w:val="MS Gothic"/>
    <w:charset w:val="80"/>
    <w:family w:val="roma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1426" w:right="148" w:firstLine="698"/>
      <w:jc w:val="right"/>
      <w:rPr>
        <w:rFonts w:ascii="Arial" w:hAnsi="Arial" w:eastAsia="Arial" w:cs="Arial"/>
        <w:b/>
        <w:b/>
        <w:color w:val="000000"/>
        <w:sz w:val="16"/>
        <w:szCs w:val="16"/>
        <w:u w:val="single"/>
        <w:lang w:val="es-PE" w:eastAsia="es-PE"/>
      </w:rPr>
    </w:pPr>
    <w:r>
      <w:rPr>
        <w:rFonts w:eastAsia="Arial" w:cs="Arial" w:ascii="Arial" w:hAnsi="Arial"/>
        <w:b/>
        <w:color w:val="000000"/>
        <w:sz w:val="16"/>
        <w:szCs w:val="16"/>
        <w:u w:val="single"/>
        <w:lang w:val="es-PE" w:eastAsia="es-PE"/>
      </w:rPr>
      <w:t>ANEXO de la Resolución Directorio N° 1303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40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77" w:right="-10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4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77" w:right="-10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1"/>
        <w:tab w:val="left" w:pos="-1077" w:leader="none"/>
        <w:tab w:val="center" w:pos="2835" w:leader="none"/>
        <w:tab w:val="right" w:pos="9480" w:leader="none"/>
      </w:tabs>
      <w:spacing w:before="0" w:after="0"/>
      <w:ind w:left="0" w:right="360" w:hanging="0"/>
      <w:jc w:val="both"/>
      <w:rPr>
        <w:rFonts w:ascii="Arial" w:hAnsi="Arial" w:eastAsia="Arial" w:cs="Arial"/>
        <w:b w:val="false"/>
        <w:b w:val="false"/>
        <w:color w:val="000000"/>
        <w:sz w:val="16"/>
        <w:szCs w:val="16"/>
        <w:u w:val="single"/>
        <w:lang w:val="es-PE" w:eastAsia="es-PE"/>
      </w:rPr>
    </w:pPr>
    <w:r>
      <w:rPr>
        <w:rFonts w:eastAsia="Arial" w:cs="Arial"/>
        <w:b w:val="false"/>
        <w:color w:val="000000"/>
        <w:sz w:val="16"/>
        <w:szCs w:val="16"/>
        <w:u w:val="single"/>
        <w:lang w:val="es-PE" w:eastAsia="es-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1426" w:right="148" w:firstLine="698"/>
      <w:jc w:val="right"/>
      <w:rPr>
        <w:rFonts w:ascii="Arial" w:hAnsi="Arial" w:eastAsia="Arial" w:cs="Arial"/>
        <w:b/>
        <w:b/>
        <w:color w:val="000000"/>
        <w:sz w:val="16"/>
        <w:szCs w:val="16"/>
        <w:u w:val="single"/>
        <w:lang w:val="es-PE" w:eastAsia="es-PE"/>
      </w:rPr>
    </w:pPr>
    <w:r>
      <w:rPr>
        <w:rFonts w:eastAsia="Arial" w:cs="Arial" w:ascii="Arial" w:hAnsi="Arial"/>
        <w:b/>
        <w:color w:val="000000"/>
        <w:sz w:val="16"/>
        <w:szCs w:val="16"/>
        <w:u w:val="single"/>
        <w:lang w:val="es-PE" w:eastAsia="es-PE"/>
      </w:rPr>
      <w:t>ANEXO de la Resolución Directorio N° 1303/20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400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77" w:right="-1077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4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77" w:right="-1077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1"/>
        <w:tab w:val="left" w:pos="-1077" w:leader="none"/>
        <w:tab w:val="center" w:pos="2835" w:leader="none"/>
        <w:tab w:val="right" w:pos="9480" w:leader="none"/>
      </w:tabs>
      <w:spacing w:before="0" w:after="0"/>
      <w:ind w:left="0" w:right="360" w:hanging="0"/>
      <w:jc w:val="both"/>
      <w:rPr>
        <w:rFonts w:ascii="Arial" w:hAnsi="Arial" w:eastAsia="Arial" w:cs="Arial"/>
        <w:b w:val="false"/>
        <w:b w:val="false"/>
        <w:color w:val="000000"/>
        <w:sz w:val="16"/>
        <w:szCs w:val="16"/>
        <w:u w:val="single"/>
        <w:lang w:val="es-PE" w:eastAsia="es-PE"/>
      </w:rPr>
    </w:pPr>
    <w:r>
      <w:rPr>
        <w:rFonts w:eastAsia="Arial" w:cs="Arial"/>
        <w:b w:val="false"/>
        <w:color w:val="000000"/>
        <w:sz w:val="16"/>
        <w:szCs w:val="16"/>
        <w:u w:val="single"/>
        <w:lang w:val="es-PE" w:eastAsia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i w:val="false"/>
        <w:i w:val="false"/>
        <w:lang w:val="es-ES"/>
      </w:rPr>
    </w:pPr>
    <w:r>
      <w:rPr>
        <w:i w:val="false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i w:val="false"/>
        <w:i w:val="false"/>
        <w:lang w:val="es-ES"/>
      </w:rPr>
    </w:pPr>
    <w:r>
      <w:rPr>
        <w:i w:val="false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right="-357" w:hanging="0"/>
    </w:pPr>
    <w:rPr>
      <w:rFonts w:ascii="Times New Roman" w:hAnsi="Times New Roman" w:eastAsia="–¾’©;MS Gothic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57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9" w:right="-357" w:firstLine="12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340"/>
        <w:tab w:val="left" w:pos="3552" w:leader="none"/>
      </w:tabs>
      <w:ind w:left="3358" w:right="-357" w:hanging="526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1901" w:leader="none"/>
      </w:tabs>
      <w:ind w:left="1901" w:right="-357" w:hanging="52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340"/>
        <w:tab w:val="left" w:pos="567" w:leader="none"/>
      </w:tabs>
      <w:ind w:left="567" w:right="-357" w:hanging="0"/>
      <w:jc w:val="both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szCs w:val="16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eastAsia="–¾’©;MS Gothic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>
      <w:rFonts w:ascii="–¾’©;MS Gothic" w:hAnsi="–¾’©;MS Gothic" w:eastAsia="–¾’©;MS Gothic" w:cs="–¾’©;MS Gothic"/>
    </w:rPr>
  </w:style>
  <w:style w:type="character" w:styleId="FootnoteCharacters">
    <w:name w:val="Footnote Characters"/>
    <w:qFormat/>
    <w:rPr>
      <w:rFonts w:ascii="–¾’©;MS Gothic" w:hAnsi="–¾’©;MS Gothic" w:eastAsia="–¾’©;MS Gothic" w:cs="–¾’©;MS Gothic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–¾’©;MS Gothic"/>
    </w:rPr>
  </w:style>
  <w:style w:type="character" w:styleId="AsuntodelcomentarioCar">
    <w:name w:val="Asunto del comentario Car"/>
    <w:qFormat/>
    <w:rPr>
      <w:rFonts w:eastAsia="–¾’©;MS Gothic"/>
      <w:b/>
      <w:bCs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1440" w:right="-357" w:hanging="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–¾’©;MS Gothic" w:cs="Times New Roman"/>
      <w:color w:val="auto"/>
      <w:spacing w:val="-38"/>
      <w:sz w:val="60"/>
      <w:szCs w:val="20"/>
      <w:lang w:val="es-ES" w:bidi="ar-SA" w:eastAsia="zh-CN"/>
    </w:rPr>
  </w:style>
  <w:style w:type="paragraph" w:styleId="Encabezadobase">
    <w:name w:val="Encabezado - base"/>
    <w:basedOn w:val="Normal"/>
    <w:qFormat/>
    <w:pPr>
      <w:keepLines/>
      <w:tabs>
        <w:tab w:val="clear" w:pos="340"/>
        <w:tab w:val="left" w:pos="-1077" w:leader="none"/>
        <w:tab w:val="center" w:pos="4321" w:leader="none"/>
        <w:tab w:val="right" w:pos="9480" w:leader="none"/>
      </w:tabs>
      <w:ind w:left="-1077" w:right="-83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  <w:ind w:left="-1077" w:right="-1077" w:hanging="0"/>
    </w:pPr>
    <w:rPr>
      <w:b/>
    </w:rPr>
  </w:style>
  <w:style w:type="paragraph" w:styleId="Header">
    <w:name w:val="Header"/>
    <w:basedOn w:val="Encabezadobase"/>
    <w:pPr>
      <w:ind w:left="-1077" w:right="-1077" w:hanging="0"/>
    </w:pPr>
    <w:rPr>
      <w:i/>
    </w:rPr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right="-357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Eslogan">
    <w:name w:val="E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39" w:right="-119" w:hanging="0"/>
    </w:pPr>
    <w:rPr>
      <w:sz w:val="16"/>
    </w:rPr>
  </w:style>
  <w:style w:type="paragraph" w:styleId="Documentosadjuntos">
    <w:name w:val="Documentos adjuntos"/>
    <w:basedOn w:val="TextBody"/>
    <w:next w:val="Normal"/>
    <w:qFormat/>
    <w:pPr>
      <w:keepLines/>
    </w:pPr>
    <w:rPr>
      <w:kern w:val="2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ender">
    <w:name w:val="Envelope Return"/>
    <w:basedOn w:val="Normal"/>
    <w:pPr>
      <w:keepLines/>
      <w:spacing w:lineRule="atLeast" w:line="200"/>
      <w:ind w:left="0" w:right="-119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Textodebloque">
    <w:name w:val="Texto de bloque"/>
    <w:basedOn w:val="Normal"/>
    <w:qFormat/>
    <w:pPr>
      <w:ind w:left="839" w:right="-357" w:firstLine="12"/>
      <w:jc w:val="both"/>
    </w:pPr>
    <w:rPr>
      <w:rFonts w:ascii="Arial" w:hAnsi="Arial" w:cs="Arial"/>
      <w:b/>
      <w:sz w:val="24"/>
      <w:u w:val="single"/>
    </w:rPr>
  </w:style>
  <w:style w:type="paragraph" w:styleId="Firmanombre">
    <w:name w:val="Firma nombre"/>
    <w:basedOn w:val="Signature"/>
    <w:next w:val="Normal"/>
    <w:qFormat/>
    <w:pPr>
      <w:spacing w:before="720" w:after="0"/>
    </w:pPr>
    <w:rPr/>
  </w:style>
  <w:style w:type="paragraph" w:styleId="TextBodyIndent">
    <w:name w:val="Body Text Indent"/>
    <w:basedOn w:val="Normal"/>
    <w:pPr>
      <w:tabs>
        <w:tab w:val="clear" w:pos="340"/>
        <w:tab w:val="left" w:pos="284" w:leader="none"/>
      </w:tabs>
      <w:spacing w:before="120" w:after="120"/>
      <w:ind w:left="0" w:right="-357" w:firstLine="567"/>
      <w:jc w:val="both"/>
    </w:pPr>
    <w:rPr>
      <w:rFonts w:ascii="Arial Narrow" w:hAnsi="Arial Narrow" w:cs="Arial Narrow"/>
      <w:sz w:val="24"/>
    </w:rPr>
  </w:style>
  <w:style w:type="paragraph" w:styleId="Firmacargo">
    <w:name w:val="Firma cargo"/>
    <w:basedOn w:val="Normal"/>
    <w:qFormat/>
    <w:pPr>
      <w:keepNext w:val="true"/>
      <w:keepLines/>
      <w:spacing w:lineRule="atLeast" w:line="220"/>
      <w:ind w:left="840" w:righ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340"/>
        <w:tab w:val="left" w:pos="284" w:leader="none"/>
      </w:tabs>
      <w:spacing w:before="120" w:after="12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clear" w:pos="340"/>
        <w:tab w:val="left" w:pos="567" w:leader="none"/>
      </w:tabs>
      <w:ind w:left="567" w:right="0" w:hanging="0"/>
      <w:jc w:val="both"/>
    </w:pPr>
    <w:rPr>
      <w:rFonts w:ascii="Arial Narrow" w:hAnsi="Arial Narrow" w:cs="Arial Narrow"/>
      <w:sz w:val="24"/>
    </w:rPr>
  </w:style>
  <w:style w:type="paragraph" w:styleId="BodyText21">
    <w:name w:val="Body Text 21"/>
    <w:basedOn w:val="Normal"/>
    <w:qFormat/>
    <w:pPr>
      <w:ind w:left="0" w:right="0" w:hanging="0"/>
      <w:jc w:val="both"/>
    </w:pPr>
    <w:rPr>
      <w:b/>
      <w:lang w:val="es-ES"/>
    </w:rPr>
  </w:style>
  <w:style w:type="paragraph" w:styleId="Textoindependiente2">
    <w:name w:val="Texto independiente 2"/>
    <w:basedOn w:val="Normal"/>
    <w:qFormat/>
    <w:pPr>
      <w:spacing w:before="240" w:after="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18"/>
      <w:lang w:val="es-ES"/>
    </w:rPr>
  </w:style>
  <w:style w:type="paragraph" w:styleId="Textoindependiente3">
    <w:name w:val="Texto independiente 3"/>
    <w:basedOn w:val="Normal"/>
    <w:qFormat/>
    <w:pPr>
      <w:spacing w:lineRule="atLeast" w:line="220" w:before="120" w:after="0"/>
      <w:ind w:left="0" w:right="0" w:hanging="0"/>
      <w:jc w:val="both"/>
    </w:pPr>
    <w:rPr>
      <w:rFonts w:ascii="Arial Narrow" w:hAnsi="Arial Narrow" w:cs="Arial Narrow"/>
      <w:sz w:val="22"/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340"/>
        <w:tab w:val="left" w:pos="9356" w:leader="none"/>
        <w:tab w:val="left" w:pos="9498" w:leader="none"/>
        <w:tab w:val="left" w:pos="10065" w:leader="none"/>
      </w:tabs>
      <w:spacing w:before="120" w:after="0"/>
      <w:ind w:left="0" w:right="142" w:hanging="0"/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–¾’©;MS Gothic" w:cs="Times New Roman"/>
      <w:color w:val="auto"/>
      <w:sz w:val="20"/>
      <w:szCs w:val="20"/>
      <w:lang w:val="es-P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28:00Z</dcterms:created>
  <dc:creator>�� ��</dc:creator>
  <dc:description/>
  <cp:keywords/>
  <dc:language>en-US</dc:language>
  <cp:lastModifiedBy>Alexis Alvarenga</cp:lastModifiedBy>
  <cp:lastPrinted>2020-07-07T12:13:00Z</cp:lastPrinted>
  <dcterms:modified xsi:type="dcterms:W3CDTF">2020-07-22T14:28:00Z</dcterms:modified>
  <cp:revision>2</cp:revision>
  <dc:subject/>
  <dc:title>Memorando</dc:title>
</cp:coreProperties>
</file>