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sunción, ___ de _______________ de 20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ÑOR PRE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ISION NACIONAL DE TELECOMUNIC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Solicito por la presente la AUTORIZACIÓN para la INSTALACION Y FUNCIONAMIENTO de una Estación Radioeléctrica para el Servicio Radioaficionado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eclaro tener perfecto conocimiento de la naturaleza y fines del Servicio a que será destinada la Estación, así como de la legislación vigente sobre Radiocomunicaciones, la que me comprometo acatar fielmente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Es Justic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6379" w:leader="none"/>
        </w:tabs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ab/>
        <w:t>Firma Interesado</w:t>
      </w:r>
    </w:p>
    <w:p>
      <w:pPr>
        <w:pStyle w:val="Normal"/>
        <w:jc w:val="both"/>
        <w:rPr>
          <w:rFonts w:eastAsia="Arial"/>
          <w:color w:val="0000FF"/>
          <w:sz w:val="20"/>
        </w:rPr>
      </w:pPr>
      <w:r>
        <w:rPr>
          <w:rFonts w:eastAsia="Arial"/>
          <w:color w:val="0000FF"/>
          <w:sz w:val="20"/>
        </w:rPr>
        <w:t xml:space="preserve">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</w:rPr>
        <w:t xml:space="preserve">Datos personales:  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: ________________________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Cédula Identidad Nº: ________________ Nacionalidad: ______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omicilio Particular: _____________________________________________ Localidad: 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epartamento: ________________________ Teléfono: _________________ Celular: 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omicilio Laboral: ______________________________________________ Localidad: 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epartamento: ________________________ Teléfono: _________________ Fax: 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71120</wp:posOffset>
                </wp:positionV>
                <wp:extent cx="2652395" cy="1921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921680"/>
                          <a:chOff x="0" y="0"/>
                          <a:chExt cx="2652480" cy="1921680"/>
                        </a:xfrm>
                      </wpg:grpSpPr>
                      <wps:wsp>
                        <wps:cNvSpPr/>
                        <wps:spPr>
                          <a:xfrm>
                            <a:off x="731520" y="558000"/>
                            <a:ext cx="11894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520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552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936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936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232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936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648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648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.6pt;width:208.8pt;height:151.3pt" coordorigin="388,112" coordsize="4176,3026">
                <v:rect id="shape_0" fillcolor="white" stroked="t" o:allowincell="f" style="position:absolute;left:1540;top:991;width:1872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8,991" to="1252,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2561" to="1252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2561" to="1252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2561" to="1540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2561" to="3412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2561" to="3412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561" to="4564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561" to="3700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977" to="1252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2273" to="1252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977" to="3700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273" to="4564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977" to="4564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689" to="1252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112" to="1252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40,113" to="1540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689" to="3412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112" to="3412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00,113" to="3700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689" to="4564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91180</wp:posOffset>
                </wp:positionH>
                <wp:positionV relativeFrom="paragraph">
                  <wp:posOffset>58420</wp:posOffset>
                </wp:positionV>
                <wp:extent cx="3226435" cy="223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23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bicación del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idad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enadas geográf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ongitud: ......................................... Oe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Latitud   : ......................................... </w:t>
                            </w:r>
                            <w:r>
                              <w:rPr>
                                <w:sz w:val="20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     : …………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ación: Ubicar la casa en la manzana y señalar los nombres de las calle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cs="Arial"/>
                                <w:bCs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djuntar: </w:t>
                            </w:r>
                            <w:r>
                              <w:rPr>
                                <w:rFonts w:cs="Arial"/>
                                <w:sz w:val="20"/>
                                <w:lang w:val="es-PY"/>
                              </w:rPr>
                              <w:t>Fotocopia autenticada Pago Impuesto Inmobiliario, factura de ANDE o  factura de ESS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.05pt;height:175.75pt;mso-wrap-distance-left:9.05pt;mso-wrap-distance-right:9.05pt;mso-wrap-distance-top:0pt;mso-wrap-distance-bottom:0pt;margin-top:4.6pt;mso-position-vertical-relative:text;margin-left:243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bicación del Equip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ción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idad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amento: 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ordenadas geográf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Longitud: ......................................... Oes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 xml:space="preserve">Latitud   : ......................................... </w:t>
                      </w:r>
                      <w:r>
                        <w:rPr>
                          <w:sz w:val="20"/>
                        </w:rPr>
                        <w:t>Su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ta      : …………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ervación: Ubicar la casa en la manzana y señalar los nombres de las calles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cs="Arial"/>
                          <w:bCs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Adjuntar: </w:t>
                      </w:r>
                      <w:r>
                        <w:rPr>
                          <w:rFonts w:cs="Arial"/>
                          <w:sz w:val="20"/>
                          <w:lang w:val="es-PY"/>
                        </w:rPr>
                        <w:t>Fotocopia autenticada Pago Impuesto Inmobiliario, factura de ANDE o  factura de ESSA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  <w:t>Informaciones técnicas:</w:t>
      </w:r>
    </w:p>
    <w:p>
      <w:pPr>
        <w:pStyle w:val="Normal"/>
        <w:spacing w:before="60" w:after="60"/>
        <w:rPr/>
      </w:pPr>
      <w:r>
        <w:rPr>
          <w:sz w:val="20"/>
        </w:rPr>
        <w:t>Marca del equipo de radio: __________________________________ N° de Serie: _________________________</w:t>
      </w:r>
    </w:p>
    <w:p>
      <w:pPr>
        <w:pStyle w:val="Normal"/>
        <w:spacing w:before="60" w:after="60"/>
        <w:rPr/>
      </w:pPr>
      <w:r>
        <w:rPr>
          <w:sz w:val="20"/>
        </w:rPr>
        <w:t xml:space="preserve">Modelo: ___________________ </w:t>
      </w:r>
      <w:r>
        <w:rPr>
          <w:bCs/>
          <w:color w:val="000000"/>
          <w:sz w:val="20"/>
        </w:rPr>
        <w:t>Potencia del transmisor: ____________ Watt</w:t>
      </w:r>
      <w:r>
        <w:rPr>
          <w:sz w:val="20"/>
        </w:rPr>
        <w:t xml:space="preserve">   Tipo de emisión: _____________</w:t>
      </w:r>
    </w:p>
    <w:p>
      <w:pPr>
        <w:pStyle w:val="Normal"/>
        <w:spacing w:before="60" w:after="60"/>
        <w:rPr>
          <w:b/>
          <w:b/>
          <w:bCs/>
          <w:color w:val="0000FF"/>
          <w:sz w:val="20"/>
        </w:rPr>
      </w:pPr>
      <w:r>
        <w:rPr>
          <w:sz w:val="20"/>
        </w:rPr>
        <w:t xml:space="preserve">Tipo de antena(s): _____________________________ Altura: _______________m    Ganancia: ___________ </w:t>
      </w:r>
      <w:r>
        <w:rPr>
          <w:bCs/>
          <w:color w:val="000000"/>
          <w:sz w:val="20"/>
        </w:rPr>
        <w:t>dB</w:t>
      </w:r>
    </w:p>
    <w:p>
      <w:pPr>
        <w:pStyle w:val="Normal"/>
        <w:spacing w:before="60" w:after="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60" w:after="6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2200" w:h="18720"/>
      <w:pgMar w:left="1134" w:right="851" w:gutter="0" w:header="720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532130</wp:posOffset>
          </wp:positionV>
          <wp:extent cx="6464300" cy="1595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352425</wp:posOffset>
          </wp:positionV>
          <wp:extent cx="6505575" cy="185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OLICITUD DE AUTORIZACIÓN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6:00Z</dcterms:created>
  <dc:creator>33</dc:creator>
  <dc:description/>
  <cp:keywords/>
  <dc:language>en-US</dc:language>
  <cp:lastModifiedBy>José Luis Escobar</cp:lastModifiedBy>
  <cp:lastPrinted>2019-04-08T12:58:00Z</cp:lastPrinted>
  <dcterms:modified xsi:type="dcterms:W3CDTF">2019-04-08T16:58:00Z</dcterms:modified>
  <cp:revision>3</cp:revision>
  <dc:subject/>
  <dc:title>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689044</vt:r8>
  </property>
  <property fmtid="{D5CDD505-2E9C-101B-9397-08002B2CF9AE}" pid="3" name="_AuthorEmail">
    <vt:lpwstr>jlescobar@conatel.gov.py</vt:lpwstr>
  </property>
  <property fmtid="{D5CDD505-2E9C-101B-9397-08002B2CF9AE}" pid="4" name="_AuthorEmailDisplayName">
    <vt:lpwstr>José Luis Escobar</vt:lpwstr>
  </property>
  <property fmtid="{D5CDD505-2E9C-101B-9397-08002B2CF9AE}" pid="5" name="_EmailSubject">
    <vt:lpwstr>Formularios</vt:lpwstr>
  </property>
  <property fmtid="{D5CDD505-2E9C-101B-9397-08002B2CF9AE}" pid="6" name="_PreviousAdHocReviewCycleID">
    <vt:r8>1267409169</vt:r8>
  </property>
  <property fmtid="{D5CDD505-2E9C-101B-9397-08002B2CF9AE}" pid="7" name="_ReviewingToolsShownOnce">
    <vt:lpwstr/>
  </property>
</Properties>
</file>