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PY"/>
        </w:rPr>
      </w:pPr>
      <w:r>
        <w:rPr>
          <w:rFonts w:cs="Arial" w:ascii="Arial" w:hAnsi="Arial"/>
          <w:b/>
          <w:lang w:val="es-PY"/>
        </w:rPr>
        <w:t>Servicio Radioaficionad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es-PY"/>
        </w:rPr>
        <w:t>Referencias</w:t>
      </w:r>
      <w:r>
        <w:rPr>
          <w:rFonts w:cs="Arial" w:ascii="Arial" w:hAnsi="Arial"/>
          <w:sz w:val="22"/>
          <w:szCs w:val="22"/>
          <w:lang w:val="es-PY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426" w:hanging="357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Ley N° 642/95 de Telecomuni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426" w:hanging="357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Decreto N° 14135 Normas Reglamentarias de la Ley N° 642/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426" w:hanging="357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Plan Nacional de Atribución de Frecuencias vigente, aprobado por Resolución N° 1505/2002 y sus modifi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426" w:hanging="357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Reglamento Arancelario vigente, aprobado por Resolución N° 856/2000 y sus modific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426" w:hanging="357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Resolución N° 1454/2004 por la cual se aprueba el Reglamento del Servicio de Radioaficion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</w:tabs>
        <w:ind w:left="426" w:hanging="357"/>
        <w:jc w:val="both"/>
        <w:rPr/>
      </w:pPr>
      <w:r>
        <w:rPr>
          <w:rFonts w:cs="Arial" w:ascii="Arial" w:hAnsi="Arial"/>
          <w:sz w:val="22"/>
          <w:szCs w:val="22"/>
          <w:lang w:val="es-PY"/>
        </w:rPr>
        <w:t>Resolución N° 1633/2004 por la cual se autoriza los trámites correspondientes para la Adhesión del Paraguay al Convenio Interamericano sobre Permiso Internacional de Radioaficionado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  <w:lang w:val="es-PY"/>
        </w:rPr>
        <w:t>Procedimiento y Requisitos</w:t>
      </w:r>
      <w:r>
        <w:rPr>
          <w:rFonts w:cs="Arial" w:ascii="Arial" w:hAnsi="Arial"/>
          <w:sz w:val="22"/>
          <w:szCs w:val="22"/>
          <w:lang w:val="es-PY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before="120" w:after="120"/>
        <w:ind w:left="426" w:hanging="360"/>
        <w:jc w:val="both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 xml:space="preserve">Presentación del Expediente de </w:t>
      </w:r>
      <w:r>
        <w:rPr>
          <w:rFonts w:cs="Arial" w:ascii="Arial" w:hAnsi="Arial"/>
          <w:b/>
          <w:sz w:val="22"/>
          <w:szCs w:val="22"/>
          <w:lang w:val="es-PY"/>
        </w:rPr>
        <w:t xml:space="preserve">Solicitud de Inscripción para Examen del Servicio Radioaficionado en la Categoría </w:t>
      </w:r>
      <w:r>
        <w:rPr>
          <w:rFonts w:cs="Arial" w:ascii="Arial" w:hAnsi="Arial"/>
          <w:sz w:val="22"/>
          <w:szCs w:val="22"/>
          <w:lang w:val="es-PY"/>
        </w:rPr>
        <w:t xml:space="preserve">correspondiente con el </w:t>
      </w:r>
      <w:r>
        <w:rPr>
          <w:rFonts w:cs="Arial" w:ascii="Arial" w:hAnsi="Arial"/>
          <w:b/>
          <w:sz w:val="22"/>
          <w:szCs w:val="22"/>
          <w:lang w:val="es-PY"/>
        </w:rPr>
        <w:t>Formulario de Solicitud de Autorización</w:t>
      </w:r>
      <w:r>
        <w:rPr>
          <w:rFonts w:cs="Arial" w:ascii="Arial" w:hAnsi="Arial"/>
          <w:sz w:val="22"/>
          <w:szCs w:val="22"/>
          <w:lang w:val="es-PY"/>
        </w:rPr>
        <w:t xml:space="preserve"> en Mesa de Entrada (Piso 04 – Edif. Ayfra), con los siguientes document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Categoría C o Gene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Certificado de antecedentes expedido por la Policía Nac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Certificado de Resid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Fotocopia autenticada de la Cédula de Ident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2 (dos) foto tipo car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Categoría B 2 o Intermedio</w:t>
      </w:r>
      <w:r>
        <w:rPr>
          <w:rFonts w:cs="Arial" w:ascii="Arial" w:hAnsi="Arial"/>
          <w:sz w:val="22"/>
          <w:szCs w:val="22"/>
          <w:lang w:val="es-PY"/>
        </w:rPr>
        <w:t>, además de los listados para la Categoría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Acreditar cómo mínimo una antigüedad de 1 (un) año en la Categoría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Demostrar actividad como Radioaficionado, mediante la presentación del Libro de Guardia y de un mínimo de 50 (cincuenta) tarjetas QSL extranjer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Categoría A o Superior</w:t>
      </w:r>
      <w:r>
        <w:rPr>
          <w:rFonts w:cs="Arial" w:ascii="Arial" w:hAnsi="Arial"/>
          <w:sz w:val="22"/>
          <w:szCs w:val="22"/>
          <w:lang w:val="es-PY"/>
        </w:rPr>
        <w:t>, además de los listados para la Categoría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Acreditar cómo mínimo una antigüedad de 1 (un) año en la Categoría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Demostrar actividad como Radioaficionado, mediante la presentación del Libro de Guardia y de un mínimo de 100 (cien) tarjetas QS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Y"/>
        </w:rPr>
        <w:t>Observaciones</w:t>
      </w:r>
      <w:r>
        <w:rPr>
          <w:rFonts w:cs="Arial" w:ascii="Arial" w:hAnsi="Arial"/>
          <w:sz w:val="22"/>
          <w:szCs w:val="22"/>
          <w:lang w:val="es-PY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PY"/>
        </w:rPr>
        <w:t>La edad mínima es de 12 (doce) años. Para solicitantes menores de edad, deberán avalar la solicitud por el Padre, Madre o Tut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En el caso de comprobarse la falsedad de algún documento, se considerará como Falta Grave y la CONATEL podrá disponer la instrucción del sumario correspond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Los trámites podrán ser diligenciados directamente o a través de un Radio C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ind w:left="426" w:hanging="360"/>
        <w:jc w:val="both"/>
        <w:rPr/>
      </w:pPr>
      <w:r>
        <w:rPr/>
        <w:t>Los exámenes incluirán preguntas distribuidas según el siguiente porcentaj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58"/>
        <w:gridCol w:w="2977"/>
        <w:gridCol w:w="184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Para Categorí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Sobre Reglamento del Servicio Radioaficion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Sobre Radiotécnia y Radiocomunicac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Y"/>
              </w:rPr>
              <w:t>Práctica Operativ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4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PY"/>
              </w:rPr>
            </w:pPr>
            <w:r>
              <w:rPr>
                <w:rFonts w:cs="Arial" w:ascii="Arial" w:hAnsi="Arial"/>
                <w:sz w:val="22"/>
                <w:szCs w:val="22"/>
                <w:lang w:val="es-PY"/>
              </w:rPr>
              <w:t>4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Aprobará con un mínimo de 70% (setenta por cient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Autorizaciones a Radioaficionados Extranjeros (Para Tránsito o Residencia Tempor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Licencia o Autorización original o fotocopia autenticada. De ser necesario, deberán adjuntar la traducción al español, debidamente certific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Fotocopia autenticada del Pasaporte. (Los solicitantes de países vinculados al Tratado del MERCOSUR podrán presentar fotocopia autenticada del Documento de Identidad de orige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Y"/>
        </w:rPr>
        <w:t>Observaciones</w:t>
      </w:r>
      <w:r>
        <w:rPr>
          <w:rFonts w:cs="Arial" w:ascii="Arial" w:hAnsi="Arial"/>
          <w:sz w:val="22"/>
          <w:szCs w:val="22"/>
          <w:lang w:val="es-PY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La solicitud deberá gestionarse con la suficiente antelación a la fecha de ingre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No se exige la realización del tramite previo a Radioaficionados provenientes de países signatarios del Convenio Interamericano sobre el Permiso Internacional de Radioaficionado (IARP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La vigencia de la Autorización vence indefectiblemente en la fecha en que caduque su estadía en la República del Paraguay o en su efecto, cuando caduque la Licencia del país de ori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</w:tabs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Los Radioaficionados extranjeros en Tránsito se encuentran exceptuados del pago de Derechos y Arancel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Recepción de la Nota SG con el Presupuesto (en el caso de que la solicitud haya tenido curso favorabl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PY"/>
        </w:rPr>
        <w:t>Deposito del monto en el Banco Nacional de Fomento (</w:t>
      </w:r>
      <w:r>
        <w:rPr>
          <w:rFonts w:cs="Arial" w:ascii="Arial" w:hAnsi="Arial"/>
          <w:b/>
          <w:sz w:val="22"/>
          <w:szCs w:val="22"/>
          <w:lang w:val="es-PY"/>
        </w:rPr>
        <w:t>antes de cumplidos los 30 días corridos</w:t>
      </w:r>
      <w:r>
        <w:rPr>
          <w:rFonts w:cs="Arial" w:ascii="Arial" w:hAnsi="Arial"/>
          <w:sz w:val="22"/>
          <w:szCs w:val="22"/>
          <w:lang w:val="es-PY"/>
        </w:rPr>
        <w:t>, contados desde la recepción de la Nota SG). Caso contrario, queda cancelada la Autoriz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before="120" w:after="120"/>
        <w:ind w:left="426" w:hanging="360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Canje de la Boleta de Depósito por Factura Contado en el Dpto. Financiero, Gerencia Administrativa Financiera (Piso 15 – Edif. Ayfr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es-PY"/>
        </w:rPr>
        <w:t xml:space="preserve">Retiro de la </w:t>
      </w:r>
      <w:r>
        <w:rPr>
          <w:rFonts w:cs="Arial" w:ascii="Arial" w:hAnsi="Arial"/>
          <w:b/>
          <w:i/>
          <w:sz w:val="22"/>
          <w:szCs w:val="22"/>
          <w:lang w:val="es-PY"/>
        </w:rPr>
        <w:t>Resolución de Autorización</w:t>
      </w:r>
      <w:r>
        <w:rPr>
          <w:rFonts w:cs="Arial" w:ascii="Arial" w:hAnsi="Arial"/>
          <w:sz w:val="22"/>
          <w:szCs w:val="22"/>
          <w:lang w:val="es-PY"/>
        </w:rPr>
        <w:t xml:space="preserve"> en la Secretaría General (Piso 14 – Edif. Ayfra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s-PY"/>
        </w:rPr>
        <w:t>Con el indicativo asignado realizará el pago del Arancel Anual por Uso del Espectro Radioeléctrico en Febrero del año sigui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s-PY"/>
        </w:rPr>
        <w:t>La Autorización tiene una validez de 5 (cinco) años. El Autorizado deberá solicitar la renovación de la Autorización antes del vencimien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s-PY"/>
        </w:rPr>
        <w:t>La CONATEL a través de sus funcionarios debidamente identificados podrá realizar inspecciones periódicas a las Estaciones. El Radioaficionado deberá tener a mano la Resolución de Autorización o copias autenticadas y las Facturas Contado del Pago del Arancel por Uso del Espectr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ara cualquier trámite posterior relacionado, deberá anexar copia autenticada de la Resolución de Autorización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</w:r>
    </w:p>
    <w:sectPr>
      <w:headerReference w:type="default" r:id="rId2"/>
      <w:type w:val="nextPage"/>
      <w:pgSz w:w="11906" w:h="16838"/>
      <w:pgMar w:left="1134" w:right="567" w:gutter="0" w:header="56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255905</wp:posOffset>
          </wp:positionV>
          <wp:extent cx="6505575" cy="185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5575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38:00Z</dcterms:created>
  <dc:creator>RAUTA510</dc:creator>
  <dc:description/>
  <cp:keywords/>
  <dc:language>en-US</dc:language>
  <cp:lastModifiedBy>José Luis Escobar</cp:lastModifiedBy>
  <cp:lastPrinted>2005-02-17T14:38:00Z</cp:lastPrinted>
  <dcterms:modified xsi:type="dcterms:W3CDTF">2019-09-04T16:52:00Z</dcterms:modified>
  <cp:revision>16</cp:revision>
  <dc:subject/>
  <dc:title>Servicio Privado</dc:title>
</cp:coreProperties>
</file>