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42" w:hanging="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drawing>
          <wp:inline distT="0" distB="0" distL="0" distR="0">
            <wp:extent cx="9429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FORMULARIO PARA SOLICITAR AUTORIZACIÓN DEL SERVICIO DE RADIODIFUSIÓN SONORA DE PEQUEÑA COBERTURA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Asunción,  ......... de .............................. de 20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ñ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 de la CONAT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esente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El que suscribe, ............................................................................................................., con Cédula de Identidad Civil N°....................... con domicilio para este efecto en ....................................................................................................... .............................................., en representación de: ....................................................................................................., organización </w:t>
      </w:r>
      <w:r>
        <w:rPr>
          <w:i/>
          <w:iCs/>
          <w:sz w:val="22"/>
          <w:szCs w:val="22"/>
          <w:u w:val="single"/>
        </w:rPr>
        <w:t xml:space="preserve">constituida / a constituirse </w:t>
      </w:r>
      <w:r>
        <w:rPr>
          <w:sz w:val="22"/>
          <w:szCs w:val="22"/>
        </w:rPr>
        <w:t xml:space="preserve">sin fines de lucro, cuyo objeto es: ................................................................. 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/>
        <w:t xml:space="preserve">se dirige al Señor Presidente de la CONATEL a los efectos de someter a su consideración el interés para la obtención de la Autorización del Servicio de Radiodifusión Sonora de Pequeña Cobertura. </w:t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33"/>
        <w:gridCol w:w="1705"/>
        <w:gridCol w:w="3755"/>
      </w:tblGrid>
      <w:tr>
        <w:trPr>
          <w:trHeight w:val="390" w:hRule="atLeast"/>
          <w:cantSplit w:val="true"/>
        </w:trPr>
        <w:tc>
          <w:tcPr>
            <w:tcW w:w="10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MBRE DE LA ESTACIÓN: </w:t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CALIDAD: 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PTO.:</w:t>
            </w:r>
          </w:p>
        </w:tc>
      </w:tr>
      <w:tr>
        <w:trPr>
          <w:trHeight w:val="390" w:hRule="atLeast"/>
          <w:cantSplit w:val="true"/>
        </w:trPr>
        <w:tc>
          <w:tcPr>
            <w:tcW w:w="10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RECCIÓN: </w:t>
            </w:r>
          </w:p>
        </w:tc>
      </w:tr>
      <w:tr>
        <w:trPr>
          <w:trHeight w:val="390" w:hRule="atLeast"/>
          <w:cantSplit w:val="true"/>
        </w:trPr>
        <w:tc>
          <w:tcPr>
            <w:tcW w:w="10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RRIO: </w:t>
            </w:r>
          </w:p>
        </w:tc>
      </w:tr>
      <w:tr>
        <w:trPr>
          <w:trHeight w:val="390" w:hRule="atLeast"/>
        </w:trPr>
        <w:tc>
          <w:tcPr>
            <w:tcW w:w="47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ÉFONO: </w:t>
            </w:r>
          </w:p>
        </w:tc>
        <w:tc>
          <w:tcPr>
            <w:tcW w:w="5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X: </w:t>
            </w:r>
          </w:p>
        </w:tc>
      </w:tr>
      <w:tr>
        <w:trPr>
          <w:trHeight w:val="390" w:hRule="atLeast"/>
        </w:trPr>
        <w:tc>
          <w:tcPr>
            <w:tcW w:w="47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ITUD SUR:   ..........°   ..........’   ..........’’</w:t>
            </w:r>
          </w:p>
        </w:tc>
        <w:tc>
          <w:tcPr>
            <w:tcW w:w="5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NGITUD OESTE: ...........° ...........’ ..........’’</w:t>
            </w:r>
          </w:p>
        </w:tc>
      </w:tr>
      <w:tr>
        <w:trPr>
          <w:trHeight w:val="390" w:hRule="atLeast"/>
          <w:cantSplit w:val="true"/>
        </w:trPr>
        <w:tc>
          <w:tcPr>
            <w:tcW w:w="10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TA DE LA BASE DE LA TORRE DE LA ANTENA: ............ m</w:t>
            </w:r>
          </w:p>
        </w:tc>
      </w:tr>
      <w:tr>
        <w:trPr>
          <w:trHeight w:val="390" w:hRule="atLeast"/>
        </w:trPr>
        <w:tc>
          <w:tcPr>
            <w:tcW w:w="10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URA DEL CENTRO GEOMÉTRICO DE LA ANTENA CON RELACIÓN A LA BASE DE LA TORRE: ............. m</w:t>
            </w:r>
          </w:p>
        </w:tc>
      </w:tr>
      <w:tr>
        <w:trPr>
          <w:trHeight w:val="390" w:hRule="atLeast"/>
          <w:cantSplit w:val="true"/>
        </w:trPr>
        <w:tc>
          <w:tcPr>
            <w:tcW w:w="10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ENCIA NOMINAL DEL TRANSMISOR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[1-50W]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:  ........... W </w:t>
            </w:r>
          </w:p>
        </w:tc>
      </w:tr>
      <w:tr>
        <w:trPr>
          <w:trHeight w:val="390" w:hRule="atLeast"/>
          <w:cantSplit w:val="true"/>
        </w:trPr>
        <w:tc>
          <w:tcPr>
            <w:tcW w:w="10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ÚMERO DE ELEMENTOS DE ANTENA :  </w:t>
            </w:r>
          </w:p>
        </w:tc>
      </w:tr>
      <w:tr>
        <w:trPr>
          <w:trHeight w:val="390" w:hRule="atLeast"/>
          <w:cantSplit w:val="true"/>
        </w:trPr>
        <w:tc>
          <w:tcPr>
            <w:tcW w:w="481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ecuencia sugerida: ............... MHz</w:t>
            </w:r>
          </w:p>
        </w:tc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>Observación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mos tener conocimiento de que CONATEL, basándose en la  compatibilidad radioeléctrica nacional e internacional, establecerá la potencia efectiva radiada máxima, para operación monofónica y con un máximo de 2 (dos) elementos de antena con polarización circular, o con polarización vertical con 1 (un) element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e acompaña a la presente, los siguientes documen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Fotocopia autenticada de la Cédula de Identidad del solici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sta de manifestación de apoyo colectivo de personas físic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sta de manifestación de apoyo de Entida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670" w:hanging="0"/>
        <w:jc w:val="center"/>
        <w:rPr/>
      </w:pPr>
      <w:r>
        <w:rPr/>
        <w:t>FIRMA DEL SOLICITANTE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Dirección para Correspondencia: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Teléfono: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lang w:val="es-MX"/>
        </w:rPr>
      </w:pPr>
      <w:r>
        <w:rPr>
          <w:rFonts w:cs="Arial Narrow" w:ascii="Arial Narrow" w:hAnsi="Arial Narrow"/>
          <w:sz w:val="21"/>
          <w:szCs w:val="21"/>
        </w:rPr>
        <w:drawing>
          <wp:inline distT="0" distB="0" distL="0" distR="0">
            <wp:extent cx="94297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NEXO 2 - MANIFESTACIÓN DE APOYO DE ENT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____________________________________________________________________________ (denominación de la entidad), ubicada en __________________________________________ (dirección), localidad de _____________________________, Dpto. _____________________, entidad legalmente constituida y debidamente registrada en el órgano competente, viene, en los términos establecidos en el Reglamento del Servicio de Radiodifusión Sonora de Pequeña y Mediana Cobertura, a demostrar su total apoyo a la iniciativa de ________________________ ___________________________________________ (denominación de la entidad solicitante), que tiene como interés la prestación del citado Servici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claro asimismo que la sede de esta entidad se sitúa en el área solicitada para la prestación del Servicio.</w:t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_________________________, ______ de ______________________ de 200__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(lugar y fecha)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firma y sello del representante legal </w:t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 la entidad que manifiesta su apoyo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del representante legal: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édula de Identidad N° 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OBSERVACIÓN:</w:t>
      </w:r>
      <w:r>
        <w:rPr>
          <w:rFonts w:cs="Arial" w:ascii="Arial" w:hAnsi="Arial"/>
          <w:sz w:val="24"/>
          <w:lang w:val="es-MX"/>
        </w:rPr>
        <w:t xml:space="preserve"> Se podrá exigir otras documentaciones que acrediten lo declarado en esta nota, durante el proceso de otorgamiento de la Autorización.</w:t>
      </w:r>
    </w:p>
    <w:p>
      <w:pPr>
        <w:sectPr>
          <w:type w:val="nextPage"/>
          <w:pgSz w:w="12240" w:h="18720"/>
          <w:pgMar w:left="425" w:right="992" w:gutter="0" w:header="0" w:top="993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cantidad de manifestaciones de apoyo podrá considerarse para la selecció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NEXO 1 - MANIFESTACIÓN DE APOYO COLECTIVO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sotros, los abajo firmantes, en los términos establecidos en el Reglamento del Servicio de Radiodifusión Sonora de Pequeña y Mediana Cobertura, manifestamos nuestro total apoyo a la iniciativa de _______________________________________________ (denominación de la organización solicitante), que tiene como interés la prestación del citado Servicio.</w:t>
      </w:r>
    </w:p>
    <w:p>
      <w:pPr>
        <w:pStyle w:val="Normal"/>
        <w:spacing w:before="120" w:after="240"/>
        <w:jc w:val="both"/>
        <w:rPr/>
      </w:pPr>
      <w:r>
        <w:rPr/>
        <w:t>Declaramos asimismo que las direcciones abajo indicadas están situadas en el área pretendida para la prestación del Servicio.</w:t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2554"/>
        <w:gridCol w:w="1840"/>
        <w:gridCol w:w="4536"/>
        <w:gridCol w:w="15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N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Nombre y Apellid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Cédula de Identida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Direc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Firm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2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2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2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2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2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2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SERVACIÓN: CONATEL podrá comprobar la veracidad de los datos registrados en esta planill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cantidad de manifestaciones de apoyo podrá considerarse para la selección.</w:t>
      </w:r>
    </w:p>
    <w:sectPr>
      <w:type w:val="nextPage"/>
      <w:pgSz w:orient="landscape" w:w="16838" w:h="11906"/>
      <w:pgMar w:left="1134" w:right="1134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54:00Z</dcterms:created>
  <dc:creator>Gerencia Radiocomunicaciones</dc:creator>
  <dc:description/>
  <dc:language>en-US</dc:language>
  <cp:lastModifiedBy>pcandia</cp:lastModifiedBy>
  <cp:lastPrinted>2015-03-10T09:30:00Z</cp:lastPrinted>
  <dcterms:modified xsi:type="dcterms:W3CDTF">2015-09-07T12:54:00Z</dcterms:modified>
  <cp:revision>2</cp:revision>
  <dc:subject/>
  <dc:title>FORMULARIO PARA SOLICITAR AUTORIZACIÓN DEL SERVICIO DE RADIODIF</dc:title>
</cp:coreProperties>
</file>