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rPr/>
      </w:pPr>
      <w:r>
        <w:rPr>
          <w:sz w:val="16"/>
        </w:rPr>
        <w:tab/>
      </w:r>
      <w:r>
        <w:rPr>
          <w:rFonts w:cs="Arial" w:ascii="Arial" w:hAnsi="Arial"/>
          <w:b/>
          <w:sz w:val="24"/>
          <w:lang w:val="es-MX"/>
        </w:rPr>
        <w:t>FORMULARIO DE ASIGNACION DE FRECUENCIA(S) EN MICROONDAS</w:t>
      </w:r>
    </w:p>
    <w:p>
      <w:pPr>
        <w:pStyle w:val="Normal"/>
        <w:tabs>
          <w:tab w:val="clear" w:pos="340"/>
          <w:tab w:val="left" w:pos="1985" w:leader="none"/>
          <w:tab w:val="left" w:pos="4536" w:leader="none"/>
          <w:tab w:val="left" w:pos="8080" w:leader="none"/>
        </w:tabs>
        <w:ind w:left="0" w:right="-357" w:hanging="0"/>
        <w:rPr>
          <w:sz w:val="16"/>
        </w:rPr>
      </w:pPr>
      <w:r>
        <w:rPr>
          <w:color w:val="0000FF"/>
          <w:sz w:val="16"/>
        </w:rPr>
        <w:t>____________________________________________________________________________________________________________________________</w:t>
        <w:tab/>
        <w:tab/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60" w:after="60"/>
        <w:ind w:left="0" w:right="142" w:hanging="0"/>
        <w:jc w:val="right"/>
        <w:rPr/>
      </w:pPr>
      <w:r>
        <w:rPr/>
        <w:t>FECHA:……../………/………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851"/>
        <w:gridCol w:w="1134"/>
        <w:gridCol w:w="3260"/>
      </w:tblGrid>
      <w:tr>
        <w:trPr>
          <w:cantSplit w:val="true"/>
        </w:trPr>
        <w:tc>
          <w:tcPr>
            <w:tcW w:w="1020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9995" w:leader="none"/>
              </w:tabs>
              <w:spacing w:before="20" w:after="0"/>
              <w:ind w:left="74"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.- DATOS DEL SOLICITANTE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999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rsona solicitante (física o jurídica):</w:t>
            </w:r>
          </w:p>
        </w:tc>
      </w:tr>
      <w:tr>
        <w:trPr>
          <w:trHeight w:val="34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pietario/Gerent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édula de Identidad N°: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UC.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ta. Cte. catastra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calidad: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recció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léfono línea fij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rreo electrónico:</w:t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1"/>
        <w:gridCol w:w="4394"/>
      </w:tblGrid>
      <w:tr>
        <w:trPr>
          <w:cantSplit w:val="true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.- DATOS DEL TÉCNICO</w:t>
            </w:r>
          </w:p>
        </w:tc>
      </w:tr>
      <w:tr>
        <w:trPr>
          <w:trHeight w:val="340" w:hRule="atLeast"/>
          <w:cantSplit w:val="true"/>
        </w:trPr>
        <w:tc>
          <w:tcPr>
            <w:tcW w:w="581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ombre y apellido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mpresa:</w:t>
            </w:r>
          </w:p>
        </w:tc>
      </w:tr>
      <w:tr>
        <w:trPr>
          <w:trHeight w:val="340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édula de Identidad N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atrícula CONATEL (N° y Categoría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eléfono línea fij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rreo electrónico:</w:t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3332"/>
        <w:gridCol w:w="3969"/>
      </w:tblGrid>
      <w:tr>
        <w:trPr>
          <w:cantSplit w:val="true"/>
        </w:trPr>
        <w:tc>
          <w:tcPr>
            <w:tcW w:w="10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.- DATOS DE FRECUENCIAS Y CANALIZACION</w:t>
            </w:r>
          </w:p>
        </w:tc>
      </w:tr>
      <w:tr>
        <w:trPr>
          <w:trHeight w:val="340" w:hRule="atLeast"/>
          <w:cantSplit w:val="true"/>
        </w:trPr>
        <w:tc>
          <w:tcPr>
            <w:tcW w:w="29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Banda de frecuencias: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de emisión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ntidad de frecuencias solicitadas:</w:t>
            </w:r>
          </w:p>
        </w:tc>
      </w:tr>
      <w:tr>
        <w:trPr>
          <w:trHeight w:val="627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recuencias sugerida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c.1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Estación A 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rec.2 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Estación B 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35"/>
        <w:gridCol w:w="1276"/>
        <w:gridCol w:w="1134"/>
        <w:gridCol w:w="1984"/>
      </w:tblGrid>
      <w:tr>
        <w:trPr>
          <w:cantSplit w:val="true"/>
        </w:trPr>
        <w:tc>
          <w:tcPr>
            <w:tcW w:w="1020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.- DATOS DE LAS ESTACIONES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 xml:space="preserve">Nombre de la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STACION A</w:t>
            </w:r>
            <w:r>
              <w:rPr>
                <w:rFonts w:cs="Arial" w:ascii="Arial" w:hAnsi="Arial"/>
                <w:sz w:val="18"/>
                <w:lang w:val="es-MX"/>
              </w:rPr>
              <w:t>: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calidad: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recció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Latitud (S)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ngitud (O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zimut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ta (m):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 xml:space="preserve">Nombre de la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ESTACION B</w:t>
            </w:r>
            <w:r>
              <w:rPr>
                <w:rFonts w:cs="Arial" w:ascii="Arial" w:hAnsi="Arial"/>
                <w:sz w:val="18"/>
                <w:lang w:val="es-MX"/>
              </w:rPr>
              <w:t>: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calidad: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recció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atitud (S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ngitud (O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Azimuth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ta (m):</w:t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3"/>
        <w:gridCol w:w="1275"/>
        <w:gridCol w:w="2127"/>
        <w:gridCol w:w="779"/>
        <w:gridCol w:w="2906"/>
      </w:tblGrid>
      <w:tr>
        <w:trPr>
          <w:cantSplit w:val="true"/>
        </w:trPr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.- DATOS DEL PERFIL TOPOGRAFIC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Número de puntos relevados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Distancia  entre puntos (km):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Longitud total del enlace (km):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ugosidad (m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clive (mrad):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arta topográfic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scala: </w:t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20"/>
        <w:gridCol w:w="2196"/>
        <w:gridCol w:w="72"/>
        <w:gridCol w:w="1418"/>
        <w:gridCol w:w="1098"/>
        <w:gridCol w:w="2588"/>
      </w:tblGrid>
      <w:tr>
        <w:trPr>
          <w:cantSplit w:val="true"/>
        </w:trPr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.- DATOS DE LAS ESPECIFICACIONES GENERALES DE LOS EQUIPOS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Marca y modelo: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Velocidad binaria (Mbps):</w:t>
            </w:r>
          </w:p>
        </w:tc>
      </w:tr>
      <w:tr>
        <w:trPr>
          <w:trHeight w:val="340" w:hRule="atLeast"/>
          <w:cantSplit w:val="true"/>
        </w:trPr>
        <w:tc>
          <w:tcPr>
            <w:tcW w:w="5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Rango de frecuencias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onfiguración: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rPr/>
            </w:pPr>
            <w:r>
              <w:rPr>
                <w:rFonts w:cs="Arial" w:ascii="Arial" w:hAnsi="Arial"/>
                <w:sz w:val="18"/>
                <w:lang w:val="es-MX"/>
              </w:rPr>
              <w:t>Tipo de Modulación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Capacidad máxima de canales: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2" w:right="141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apacidad instalada de canales: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0" w:after="0"/>
              <w:ind w:left="74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STACION A</w:t>
            </w:r>
          </w:p>
        </w:tc>
        <w:tc>
          <w:tcPr>
            <w:tcW w:w="5176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0" w:after="0"/>
              <w:ind w:left="74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STACION B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ransmisor</w:t>
            </w:r>
            <w:r>
              <w:rPr>
                <w:rFonts w:cs="Arial" w:ascii="Arial" w:hAnsi="Arial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Transmisor B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tencia r.m.s. de Tx (dBm):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tencia r.m.s. de Tx (dBm):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recuencia intermedia (MHz)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recuencia intermedia (MHz):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0" w:after="0"/>
              <w:ind w:left="74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stabilidad de frecuencia (ppm):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0" w:after="0"/>
              <w:ind w:left="74" w:right="0" w:hanging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stabilidad de frecuencia (ppm):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ptor 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ptor B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 nominal de Rx (dBm):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 nominal de Rx (dBm):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gura de ruido (dB):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Figura de ruido (dB):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 de Rx p/ 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dBm):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l de Rx p/ 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dBm):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ilidad de frecuencia: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ilidad de frecuencias: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ncia del sistema para 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dB):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ncia del sistema para 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dB):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ente de alimentación 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ente de alimentación B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sión nominal (V)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máximo (W)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sión nominal (V)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máximo (W):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respaldo: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ía (hs):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tema de respaldo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ía (hs):</w:t>
            </w:r>
          </w:p>
        </w:tc>
      </w:tr>
    </w:tbl>
    <w:p>
      <w:pPr>
        <w:pStyle w:val="Normal"/>
        <w:ind w:left="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0" w:right="-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247"/>
        <w:gridCol w:w="280"/>
        <w:gridCol w:w="1428"/>
        <w:gridCol w:w="350"/>
        <w:gridCol w:w="1064"/>
        <w:gridCol w:w="1189"/>
        <w:gridCol w:w="378"/>
        <w:gridCol w:w="547"/>
        <w:gridCol w:w="825"/>
        <w:gridCol w:w="364"/>
        <w:gridCol w:w="1092"/>
        <w:gridCol w:w="364"/>
        <w:gridCol w:w="9"/>
      </w:tblGrid>
      <w:tr>
        <w:trPr>
          <w:cantSplit w:val="true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G.- DATOS DE TORRES Y ESTRUCTURAS</w:t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74" w:right="142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CION A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R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rriostrad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tosoportad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CC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iangul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uadrangula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bula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TURAS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dificación (m):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rre (m):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tal (m):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ESTACION B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R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rriostrad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utosoportad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CC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riangula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Cuadrangula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bu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TURAS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dificación (m):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rre (m):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tal (m):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284"/>
        <w:gridCol w:w="2551"/>
        <w:gridCol w:w="284"/>
        <w:gridCol w:w="2126"/>
      </w:tblGrid>
      <w:tr>
        <w:trPr>
          <w:cantSplit w:val="true"/>
        </w:trPr>
        <w:tc>
          <w:tcPr>
            <w:tcW w:w="10207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14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.- CALCULO DE POTENCIA DE RECEPCION Y CALIDAD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0" w:after="0"/>
              <w:ind w:left="74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STACION A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20" w:after="0"/>
              <w:ind w:left="74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ESTACION B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de anten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(°)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de antena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</w:rPr>
              <w:t>Apertura (°):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larización (V/H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tura (m)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larización (V/H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tura (m):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Línea T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ngitud (m)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Línea T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ngitud (m):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de antena 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Div. Esp.</w:t>
            </w:r>
            <w:r>
              <w:rPr>
                <w:rFonts w:cs="Arial" w:ascii="Arial" w:hAnsi="Arial"/>
                <w:sz w:val="18"/>
                <w:lang w:val="es-MX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rtura (°)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de antena 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Div. Esp.</w:t>
            </w:r>
            <w:r>
              <w:rPr>
                <w:rFonts w:cs="Arial" w:ascii="Arial" w:hAnsi="Arial"/>
                <w:sz w:val="18"/>
                <w:lang w:val="es-MX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rtura (°):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larización (V/H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tura (m)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Polarización (V/H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Altura (m):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Línea T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ngitud (m)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Tipo Línea Tx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Longitud (m):</w:t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Frecuencia central (GHz):</w:t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Atenuación espacio libre (dB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uación por obstrucción (dB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uación por obstrucción (dB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uación filtros y diplexores (dB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enuación filtros y diplexores (dB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Atenuación total de Línea Tx (dB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Atenuación total de Línea Tx (dB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érdidas Totales (dB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MX"/>
              </w:rPr>
              <w:t>Pérdidas Totales (dB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ncia de antena A (dBi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ncia de antena B (dBi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rdidas netas (dB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rdidas netas (dB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 de Tx A (dBm)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 de Tx B (dBm):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sibilidad de Rx A (dBm)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sibilidad de Rx B (dBm):</w:t>
            </w:r>
          </w:p>
        </w:tc>
      </w:tr>
      <w:tr>
        <w:trPr>
          <w:trHeight w:val="139" w:hRule="atLeast"/>
          <w:cantSplit w:val="true"/>
        </w:trPr>
        <w:tc>
          <w:tcPr>
            <w:tcW w:w="52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EN DE RECEPCION: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 w:val="18"/>
              </w:rPr>
              <w:t xml:space="preserve"> (dB):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dB):</w:t>
            </w:r>
          </w:p>
        </w:tc>
      </w:tr>
      <w:tr>
        <w:trPr>
          <w:trHeight w:val="207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SPONIBILIDAD CALCULADA (anual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</w:tr>
      <w:tr>
        <w:trPr>
          <w:trHeight w:val="81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SPONIBILIDAD REQUERIDA (Anual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</w:tr>
      <w:tr>
        <w:trPr>
          <w:trHeight w:val="171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SPONIBILIDAD TOTAL EN EL PEOR MES CALCULAD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</w:tr>
      <w:tr>
        <w:trPr>
          <w:trHeight w:val="217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SPONIBILIDAD TOTAL EN EL PEOR MES REQUERID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BER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(%):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"/>
                <w:tab w:val="left" w:pos="9781" w:leader="none"/>
                <w:tab w:val="left" w:pos="10065" w:leader="none"/>
              </w:tabs>
              <w:spacing w:before="0" w:after="0"/>
              <w:rPr/>
            </w:pPr>
            <w:r>
              <w:rPr>
                <w:rFonts w:eastAsia="–¾’©;MS Mincho" w:cs="Arial" w:ascii="Arial" w:hAnsi="Arial"/>
                <w:kern w:val="0"/>
                <w:sz w:val="16"/>
                <w:lang w:val="es-MX"/>
              </w:rPr>
              <w:t>En caso de ser Autorizadas las frecuencias, el Propietario se compromete a realizar todas las modificaciones y asumir los costos para solucionar eventuales problemas de interferencias con otros sistemas de radiocomunicaciones que posean Licencia o Autorización de CONATEL.</w:t>
            </w:r>
          </w:p>
        </w:tc>
      </w:tr>
    </w:tbl>
    <w:p>
      <w:pPr>
        <w:pStyle w:val="Textoindependiente2"/>
        <w:tabs>
          <w:tab w:val="clear" w:pos="340"/>
          <w:tab w:val="left" w:pos="9781" w:leader="none"/>
          <w:tab w:val="left" w:pos="10065" w:leader="none"/>
        </w:tabs>
        <w:spacing w:before="180" w:after="0"/>
        <w:rPr/>
      </w:pPr>
      <w:r>
        <w:rPr>
          <w:rFonts w:eastAsia="–¾’©;MS Mincho" w:cs="Arial" w:ascii="Arial" w:hAnsi="Arial"/>
          <w:kern w:val="0"/>
          <w:sz w:val="16"/>
          <w:lang w:val="es-MX"/>
        </w:rPr>
        <w:t>Declaramos tener perfecto conocimiento de la naturaleza y fines del servicio a que serán destinadas las Estaciones Radioeléctricas especificadas en este formulario, así como también de la legislación vigente en materia de Radiocomunicaciones, la que nos comprometemos acatar fielmente.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eastAsia="–¾’©;MS Mincho" w:cs="Arial"/>
          <w:kern w:val="0"/>
          <w:sz w:val="16"/>
          <w:lang w:val="es-MX"/>
        </w:rPr>
      </w:pPr>
      <w:r>
        <w:rPr>
          <w:rFonts w:eastAsia="–¾’©;MS Mincho" w:cs="Arial" w:ascii="Arial" w:hAnsi="Arial"/>
          <w:kern w:val="0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118110</wp:posOffset>
                </wp:positionV>
                <wp:extent cx="1737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3pt" to="426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19380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4pt" to="188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</w:tblGrid>
      <w:tr>
        <w:trPr>
          <w:trHeight w:val="244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TECNIC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PROPIETARIO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 xml:space="preserve">OBSERVACIONES: </w:t>
      </w:r>
      <w:r>
        <w:rPr>
          <w:rFonts w:cs="Arial" w:ascii="Arial" w:hAnsi="Arial"/>
          <w:sz w:val="16"/>
          <w:lang w:val="es-MX"/>
        </w:rPr>
        <w:t xml:space="preserve">En caso que el Formulario no esté completo, contenga datos erróneos o no se cumplan con los requisitos para la presentación detallados más abajo, se procederá a su devolución. 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DJUNTAR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álculos del enlace radioeléctric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Cálculos de interferencias en los que se demuestre que las frecuencias solicitadas no ocasionarán interferencias perjudiciales a los enlaces existentes que cuentan con Autorización de CONATEL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iagrama esquemático de la re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atálogos de los Equipos y Antena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autenticada de Cédula de Identidad del Solicitante (Propietario o Gerente en el caso de Personas Jurídicas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autenticada de Cédula de Identidad del Técnic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autenticada de Matrícula del Profesional Técnico expedida por CONATEL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autenticada de Acta de Constitución de la empresa (para Persona Jurídica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autenticada de Poder de Representación (en caso de que no firme el Propietario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709" w:leader="none"/>
          <w:tab w:val="left" w:pos="-426" w:leader="none"/>
          <w:tab w:val="left" w:pos="426" w:leader="none"/>
        </w:tabs>
        <w:ind w:left="426" w:right="142" w:hanging="368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utorización de la DINAC o Comprobante de Entrada.</w:t>
      </w:r>
    </w:p>
    <w:p>
      <w:pPr>
        <w:pStyle w:val="Normal"/>
        <w:tabs>
          <w:tab w:val="clear" w:pos="340"/>
          <w:tab w:val="left" w:pos="0" w:leader="none"/>
          <w:tab w:val="left" w:pos="9498" w:leader="none"/>
          <w:tab w:val="left" w:pos="10065" w:leader="none"/>
        </w:tabs>
        <w:ind w:left="-368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59"/>
        <w:gridCol w:w="2693"/>
        <w:gridCol w:w="296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USO DE CON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CIO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STACION B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FRECUENCIAS ASIGNADAS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ec.1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Estación A 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rec.2 </w:t>
            </w:r>
            <w:r>
              <w:rPr>
                <w:rFonts w:cs="Arial" w:ascii="Arial" w:hAnsi="Arial"/>
                <w:vertAlign w:val="subscript"/>
                <w:lang w:val="es-MX"/>
              </w:rPr>
              <w:t xml:space="preserve">Estación B 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</w:p>
        </w:tc>
      </w:tr>
    </w:tbl>
    <w:p>
      <w:pPr>
        <w:pStyle w:val="Normal"/>
        <w:tabs>
          <w:tab w:val="clear" w:pos="340"/>
          <w:tab w:val="left" w:pos="794" w:leader="none"/>
          <w:tab w:val="left" w:pos="9356" w:leader="none"/>
          <w:tab w:val="left" w:pos="9498" w:leader="none"/>
          <w:tab w:val="left" w:pos="10065" w:leader="none"/>
        </w:tabs>
        <w:ind w:left="340" w:right="14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spacing w:before="60" w:after="20"/>
        <w:ind w:left="0" w:right="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ODO DE LLENAR EL FORMULARIO</w:t>
      </w:r>
      <w:r>
        <w:rPr>
          <w:rFonts w:cs="Arial" w:ascii="Arial" w:hAnsi="Arial"/>
          <w:sz w:val="16"/>
          <w:szCs w:val="16"/>
        </w:rPr>
        <w:t xml:space="preserve">  (</w:t>
      </w:r>
      <w:r>
        <w:rPr>
          <w:rFonts w:cs="Arial" w:ascii="Arial" w:hAnsi="Arial"/>
          <w:b/>
          <w:sz w:val="16"/>
          <w:szCs w:val="16"/>
        </w:rPr>
        <w:t>Debe ser completado a máquina o en letra imprenta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513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DATOS DEL SOLICITANTE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ante (Física o Jurídica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 la Persona Física o Jurídic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tario / Gerente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s y apellidos del Propietario o Gerente si fuera una empres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Solicitante o Propietario / Gerente de empres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C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ro. de Registro Unico de Contribuyent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. Cte. Catastral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ro. de Cuenta Corriente Catastra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l solicitant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Nombre de la localidad (ciudad, pueblo, etc.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de línea fij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 (línea fija), incluyendo el prefijo interurban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solicitante, proveer una o más direccione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DATOS DEL TECNICO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Técnico responsable del proyect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Técnico responsabl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eléfono línea fij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 (línea fija), incluyendo el prefijo interurban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mpres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empresa del técnico si fuera el cas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egistro CONATEL (N° y Categoría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o por CONATE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técnico, proveer una o más direcciones.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- DATOS DE FRECUENCIAS Y CANALIZACIO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anda de frecuencia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banda de frecuencias de la canalización de microonda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emis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la denominación de las emisiones según nomenclatura de UIT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ntidad de frecuencias solicitada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la cantidad de frecuencias solicitadas, en número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recuencias sugerida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: Indicar dos frecuencias sugeridas, en MHz o GHz. 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- DATOS DE LAS ESTACIONE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de la esta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os nombres con los que se designan a las estaciones A y B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 las estacione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calidad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localidad (ciudad, pueblo, etc.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titud (S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atitud Sur, en grados (°), minutos (‘) y segundos (“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ngitud (O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ongitud Oeste, en grados (°), minutos (‘) y segundos (“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muth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n grados (°) con precisión de dos decimale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ota de los sitios donde están ubicadas las estaciones, en metros</w:t>
            </w:r>
          </w:p>
        </w:tc>
      </w:tr>
      <w:tr>
        <w:trPr/>
        <w:tc>
          <w:tcPr>
            <w:tcW w:w="11057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.- DATOS DEL PERFIL TOPOGRAFIC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untos relevado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n númer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ia entre punto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stancia entre puntos relevados, en kilómetr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 total del enlace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stancia del enlace entre ambas estaciones, en kilómetr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osidad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n metr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ive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n mrad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Topográfic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número de carta topográfica utilizad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escala de la carta topográfica.</w:t>
            </w:r>
          </w:p>
        </w:tc>
      </w:tr>
      <w:tr>
        <w:trPr>
          <w:trHeight w:val="231" w:hRule="atLeast"/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.- DATOS DE LAS ESPECIFICACIONES GENERALES DE LOS EQUIPO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Marca y modelo de los equipos utilizad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ngo de frecuencia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rango de frecuencias de los equipos utilizados, en MHz o GHz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Modula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Tipo de modulación de los equip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Velocidad binari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ntidad de bits por segundo, en Mbp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figura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Indicar la configuración de los equip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dad máxima de canale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máxima capacidad de canales. Ej. Número de E1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pacidad instalada de canale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capacidad instalada de canales. Ej. Número de E1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ciones A y B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ompletar datos de los transmisores, receptores y fuentes de alimentación.</w:t>
            </w:r>
          </w:p>
        </w:tc>
      </w:tr>
      <w:tr>
        <w:trPr>
          <w:trHeight w:val="231" w:hRule="atLeast"/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G.- DATOS DE TORRES Y ESTRUCTURAS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orre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tipo de torres, arriostrada o autosoportada, marcar con X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c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sección transversal de las torres, marcar con X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edifica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edificio o estructura que soporta a la torre, en metr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torre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la torre, en metr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total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total de edificación + torre, en metros.</w:t>
            </w:r>
          </w:p>
        </w:tc>
      </w:tr>
      <w:tr>
        <w:trPr>
          <w:trHeight w:val="231" w:hRule="atLeast"/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H.- CALCULO DE PONTENCIA DE RECEPCION Y CALIDAD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Datos de antenas A y B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71" w:right="57" w:hanging="71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Completar para cada estación. También para antenas en diversidad de espacio si fuera el cas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firstLine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nten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Tipo de antenas utilizadas (Parabólicas sólidas, parabólicas grillas, etc.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firstLine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riza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olarización de la antena: Horizontal o Vertical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firstLine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tur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ngulo de apertura de media potencia del haz, en grados (°)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firstLine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antena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la antena respecto a la cota del sitio, en metros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s de líneas de transmisión A y B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ompletar tipo y longitud para cada estació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recuencia central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valor de frecuencia en el que se realizan los cálculos, en MHz o GHz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tenuación del espacio libre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valor calculado, en dB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Otras atenuacione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valores de atenuación por obstrucción, de filtros y diplexores, de las líneas Tx, en dB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érdidas totale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71" w:right="57" w:hanging="71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el valor total de las pérdidas, en dB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anancias de antenas A y B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71" w:right="57" w:hanging="7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Ganancia de antena en dirección de máxima radiación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, en dBi. Indicar los valores por separado para cada estación. También suministrar valores para las antenas en diversidad de espacio si las hubiera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érdidas netas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71" w:right="57" w:hanging="71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el valor de las pérdidas netas, en dB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r.m.s. de Tx A y B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Potencia de transmisión en cada estación (valor eficaz), en dB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ensibilidad de Rx A y B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Sensibilidad del receptor en cada estación, en dBm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en de recepción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suministrar valores para BER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  <w:szCs w:val="16"/>
              </w:rPr>
              <w:t xml:space="preserve"> y BER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, en dB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sponibilidad (anual)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: suministrar valores para BER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  <w:szCs w:val="16"/>
              </w:rPr>
              <w:t xml:space="preserve"> y BER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, en %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sponibilidad total en el peor mes 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spacing w:before="0" w:after="0"/>
              <w:ind w:left="0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suministrar valores para BER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  <w:szCs w:val="16"/>
              </w:rPr>
              <w:t xml:space="preserve"> y BER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3</w:t>
            </w:r>
            <w:r>
              <w:rPr>
                <w:rFonts w:cs="Arial" w:ascii="Arial" w:hAnsi="Arial"/>
                <w:sz w:val="16"/>
                <w:szCs w:val="16"/>
              </w:rPr>
              <w:t>, en %.</w:t>
            </w:r>
          </w:p>
        </w:tc>
      </w:tr>
    </w:tbl>
    <w:p>
      <w:pPr>
        <w:pStyle w:val="TextBody"/>
        <w:spacing w:before="0" w:after="0"/>
        <w:ind w:left="0" w:right="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8720"/>
      <w:pgMar w:left="1134" w:right="851" w:gutter="0" w:header="0" w:top="851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–¾’©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Times New Roman" w:hAnsi="Times New Roman" w:eastAsia="–¾’©;MS Mincho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9" w:right="-357" w:firstLine="12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340"/>
        <w:tab w:val="left" w:pos="3552" w:leader="none"/>
      </w:tabs>
      <w:ind w:left="3358" w:right="-357" w:hanging="526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1901" w:leader="none"/>
      </w:tabs>
      <w:ind w:left="1901" w:right="-357" w:hanging="52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  <w:tab w:val="left" w:pos="567" w:leader="none"/>
      </w:tabs>
      <w:ind w:left="567" w:right="-357" w:hanging="0"/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–¾’©;MS Mincho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>
      <w:rFonts w:ascii="–¾’©;MS Mincho" w:hAnsi="–¾’©;MS Mincho" w:eastAsia="–¾’©;MS Mincho" w:cs="–¾’©;MS Mincho"/>
    </w:rPr>
  </w:style>
  <w:style w:type="character" w:styleId="FootnoteCharacters">
    <w:name w:val="Footnote Characters"/>
    <w:qFormat/>
    <w:rPr>
      <w:rFonts w:ascii="–¾’©;MS Mincho" w:hAnsi="–¾’©;MS Mincho" w:eastAsia="–¾’©;MS Mincho" w:cs="–¾’©;MS Mincho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1440" w:right="-357" w:hanging="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–¾’©;MS Mincho" w:cs="Times New Roman"/>
      <w:color w:val="auto"/>
      <w:spacing w:val="-38"/>
      <w:sz w:val="60"/>
      <w:szCs w:val="20"/>
      <w:lang w:val="es-ES" w:bidi="ar-SA" w:eastAsia="zh-CN"/>
    </w:rPr>
  </w:style>
  <w:style w:type="paragraph" w:styleId="Encabezadobase">
    <w:name w:val="Encabezado - base"/>
    <w:basedOn w:val="Normal"/>
    <w:qFormat/>
    <w:pPr>
      <w:keepLines/>
      <w:tabs>
        <w:tab w:val="clear" w:pos="340"/>
        <w:tab w:val="left" w:pos="-1077" w:leader="none"/>
        <w:tab w:val="center" w:pos="4321" w:leader="none"/>
        <w:tab w:val="right" w:pos="9480" w:leader="none"/>
      </w:tabs>
      <w:ind w:left="-1077" w:right="-8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77" w:right="-1077" w:hanging="0"/>
    </w:pPr>
    <w:rPr>
      <w:b/>
    </w:rPr>
  </w:style>
  <w:style w:type="paragraph" w:styleId="Header">
    <w:name w:val="Header"/>
    <w:basedOn w:val="Encabezadobase"/>
    <w:pPr>
      <w:ind w:left="-1077" w:right="-1077" w:hanging="0"/>
    </w:pPr>
    <w:rPr>
      <w:i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right="-357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Eslogan">
    <w:name w:val="E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39" w:right="-119" w:hanging="0"/>
    </w:pPr>
    <w:rPr>
      <w:sz w:val="16"/>
    </w:rPr>
  </w:style>
  <w:style w:type="paragraph" w:styleId="Documentosadjuntos">
    <w:name w:val="Documentos adjuntos"/>
    <w:basedOn w:val="TextBody"/>
    <w:next w:val="Normal"/>
    <w:qFormat/>
    <w:pPr>
      <w:keepLines/>
    </w:pPr>
    <w:rPr>
      <w:kern w:val="2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ender">
    <w:name w:val="Envelope Return"/>
    <w:basedOn w:val="Normal"/>
    <w:pPr>
      <w:keepLines/>
      <w:spacing w:lineRule="atLeast" w:line="200"/>
      <w:ind w:left="0" w:right="-119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Textodebloque">
    <w:name w:val="Texto de bloque"/>
    <w:basedOn w:val="Normal"/>
    <w:qFormat/>
    <w:pPr>
      <w:ind w:left="839" w:right="-357" w:firstLine="12"/>
      <w:jc w:val="both"/>
    </w:pPr>
    <w:rPr>
      <w:rFonts w:ascii="Arial" w:hAnsi="Arial" w:cs="Arial"/>
      <w:b/>
      <w:sz w:val="24"/>
      <w:u w:val="single"/>
    </w:rPr>
  </w:style>
  <w:style w:type="paragraph" w:styleId="Firmanombre">
    <w:name w:val="Firma nombre"/>
    <w:basedOn w:val="Signature"/>
    <w:next w:val="Normal"/>
    <w:qFormat/>
    <w:pPr>
      <w:spacing w:before="720" w:after="0"/>
    </w:pPr>
    <w:rPr/>
  </w:style>
  <w:style w:type="paragraph" w:styleId="TextBodyIndent">
    <w:name w:val="Body Text Indent"/>
    <w:basedOn w:val="Normal"/>
    <w:pPr>
      <w:tabs>
        <w:tab w:val="clear" w:pos="340"/>
        <w:tab w:val="left" w:pos="284" w:leader="none"/>
      </w:tabs>
      <w:spacing w:before="120" w:after="120"/>
      <w:ind w:left="0" w:right="-357" w:firstLine="567"/>
      <w:jc w:val="both"/>
    </w:pPr>
    <w:rPr>
      <w:rFonts w:ascii="Arial Narrow" w:hAnsi="Arial Narrow" w:cs="Arial Narrow"/>
      <w:sz w:val="24"/>
    </w:rPr>
  </w:style>
  <w:style w:type="paragraph" w:styleId="Firmacargo">
    <w:name w:val="Firma cargo"/>
    <w:basedOn w:val="Normal"/>
    <w:qFormat/>
    <w:pPr>
      <w:keepNext w:val="true"/>
      <w:keepLines/>
      <w:spacing w:lineRule="atLeast" w:line="220"/>
      <w:ind w:left="840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340"/>
        <w:tab w:val="left" w:pos="284" w:leader="none"/>
      </w:tabs>
      <w:spacing w:before="120" w:after="12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340"/>
        <w:tab w:val="left" w:pos="567" w:leader="none"/>
      </w:tabs>
      <w:ind w:left="567" w:right="0" w:hanging="0"/>
      <w:jc w:val="both"/>
    </w:pPr>
    <w:rPr>
      <w:rFonts w:ascii="Arial Narrow" w:hAnsi="Arial Narrow" w:cs="Arial Narrow"/>
      <w:sz w:val="24"/>
    </w:rPr>
  </w:style>
  <w:style w:type="paragraph" w:styleId="BodyText21">
    <w:name w:val="Body Text 21"/>
    <w:basedOn w:val="Normal"/>
    <w:qFormat/>
    <w:pPr>
      <w:ind w:left="0" w:right="0" w:hanging="0"/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spacing w:before="240" w:after="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18"/>
      <w:lang w:val="es-ES"/>
    </w:rPr>
  </w:style>
  <w:style w:type="paragraph" w:styleId="Textoindependiente3">
    <w:name w:val="Texto independiente 3"/>
    <w:basedOn w:val="Normal"/>
    <w:qFormat/>
    <w:pPr>
      <w:spacing w:lineRule="atLeast" w:line="220" w:before="120" w:after="0"/>
      <w:ind w:left="0" w:right="0" w:hanging="0"/>
      <w:jc w:val="both"/>
    </w:pPr>
    <w:rPr>
      <w:rFonts w:ascii="Arial Narrow" w:hAnsi="Arial Narrow" w:cs="Arial Narrow"/>
      <w:sz w:val="22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340"/>
        <w:tab w:val="left" w:pos="9356" w:leader="none"/>
        <w:tab w:val="left" w:pos="9498" w:leader="none"/>
        <w:tab w:val="left" w:pos="10065" w:leader="none"/>
      </w:tabs>
      <w:spacing w:before="120" w:after="0"/>
      <w:ind w:left="0" w:right="142" w:hanging="0"/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8:00Z</dcterms:created>
  <dc:creator>�� ��</dc:creator>
  <dc:description/>
  <dc:language>en-US</dc:language>
  <cp:lastModifiedBy>pcandia</cp:lastModifiedBy>
  <cp:lastPrinted>2005-03-28T23:03:00Z</cp:lastPrinted>
  <dcterms:modified xsi:type="dcterms:W3CDTF">2015-09-07T12:38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931598</vt:r8>
  </property>
  <property fmtid="{D5CDD505-2E9C-101B-9397-08002B2CF9AE}" pid="3" name="_AuthorEmail">
    <vt:lpwstr>jlescobar@conatel.gov.py</vt:lpwstr>
  </property>
  <property fmtid="{D5CDD505-2E9C-101B-9397-08002B2CF9AE}" pid="4" name="_AuthorEmailDisplayName">
    <vt:lpwstr>José Luis Escobar</vt:lpwstr>
  </property>
  <property fmtid="{D5CDD505-2E9C-101B-9397-08002B2CF9AE}" pid="5" name="_EmailSubject">
    <vt:lpwstr>Formularios</vt:lpwstr>
  </property>
  <property fmtid="{D5CDD505-2E9C-101B-9397-08002B2CF9AE}" pid="6" name="_PreviousAdHocReviewCycleID">
    <vt:r8>1636373162</vt:r8>
  </property>
  <property fmtid="{D5CDD505-2E9C-101B-9397-08002B2CF9AE}" pid="7" name="_ReviewingToolsShownOnce">
    <vt:lpwstr/>
  </property>
</Properties>
</file>